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PODELA KSILOFAGNIH INSEKATA PREMA STANJU I VRSTI DRVETA KOJE NAPADAJU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6"/>
        <w:gridCol w:w="1806"/>
        <w:gridCol w:w="2003"/>
        <w:gridCol w:w="180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OLIF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IMAR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KUNDAR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RCIJER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VATER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ISOPTERA         ist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     tvrd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Rhinotermitida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termi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žibub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Platypodida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yctidae                bube beljikari   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žibub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eticulitermes lucifug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evropski term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erambyx cerdo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vel.hrastova strižibuba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latypus cylindr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cilindricni hrastov srcik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yctus linearis/brunneus/impress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romia moschat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mošus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eticulitermes flavip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Žutonogi amer.term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erambyx scoplii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mala hrast.strižibuba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ymexylidae   lađa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Lymexylidae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lađa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egosoma scabricor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Formicidae   mr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aperda carcharia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velika topolina strižibub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Hyloecetus dermestoides 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ymexylon navale  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osalia alpin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alpsk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mponotus herculean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vel.šumski mra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amia text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ba tkač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zibub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Anobiidae     drvotoc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semum striatum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tam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uprestidae      kras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enoptera mino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mala kratkokril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nobius moll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meki drvotočac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uprestis cupressi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čempresov krasac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etropium castan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smrcina strižibuba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estobium rufovillos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šareni drvotočac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uprestidae      kras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US"/>
              </w:rPr>
              <w:t>Red Lepidoptera    lepti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riocephalus rusticu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orov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obium pertinax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“mrtvački sat”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urythyrea austriaca  Č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halcophora mariana 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ossidae      vrbotoč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lagionotus arcuatus/detri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osolike strižibube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obium punctat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tačkasti drvotočac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(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urculionidae   surlaš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ssus cossu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vrbotočac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onochamus sartor / suto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      bronzane strižibub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tilinus pectinicorn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češljasti drvotočac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ossonus parallelopiped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Zeuzera pyrin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drvesnica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(Č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.galloprovincial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bronzana borova strižibuba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ripopytis carpini   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emotes elongat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esiidae       stakl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colytidae      sip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zibub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emotes at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ochilium apiform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     vel.topolin staklokrilac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linea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prugasti drvenar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gates fabe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   Velika borova strižibub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hyncolis culina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ciapteron tabaniformi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li topolin staklokril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domesti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obični drvenar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llidium viollac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plavi kalidijum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ucanida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signa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hrastov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hymatodes testace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promenljivi kalidijum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ucanus cerv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jelenak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isandrus dispa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nejednaki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llidium sanguin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crveni kalidijum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orcus parallelopiped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mali jelenak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eborus monograph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mali hrastov drvenar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Hylotrupes bajul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kuć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Elateridae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skočibub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eborus dryographus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tromatium fulv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riđa kuć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Tenebrionidae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bube mračnja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Xyleborus saxeseni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Mali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+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aglyptus mysti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tamna osolik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US"/>
              </w:rPr>
              <w:t>Red.Hymenoptera   opnokril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ostriychidae           kapucine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2060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iricidae           ose drvenar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Bostrychus capucin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buba kapuciner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Urocerus giga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velika osa drvenari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irex juven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mala osa drvenari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Napada L-lišćare;Č-četinare;L(Č)-češće lišćare nego četinare Č(L)-obrnu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3:00Z</dcterms:created>
  <dc:creator>mimica</dc:creator>
  <dc:description/>
  <cp:keywords/>
  <dc:language>en-US</dc:language>
  <cp:lastModifiedBy>Mimica</cp:lastModifiedBy>
  <cp:lastPrinted>2022-03-14T10:30:00Z</cp:lastPrinted>
  <dcterms:modified xsi:type="dcterms:W3CDTF">2022-03-14T09:33:00Z</dcterms:modified>
  <cp:revision>59</cp:revision>
  <dc:subject/>
  <dc:title>PODELA KSILOFAGNIH INSEKATA PREMA STANJU DRVETA KOJE NAPADAJU</dc:title>
</cp:coreProperties>
</file>