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СПИТНА ПИТАЊА ИЗ ПРЕРАДЕ ДРВЕТА НА ПИЛАН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sr-CS"/>
        </w:rPr>
        <w:t xml:space="preserve"> део – пилана</w:t>
      </w:r>
      <w:r>
        <w:rPr>
          <w:rFonts w:cs="Times New Roman" w:ascii="Times New Roman" w:hAnsi="Times New Roman"/>
          <w:b/>
          <w:sz w:val="28"/>
        </w:rPr>
        <w:t xml:space="preserve"> и стовариште резане грађ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ЈМОВИ О КОРИШЋЕЊУ, ОБРАДИ И ПРЕРАДИ ДРВЕТА ПИЉЕЊЕМ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Општи појмови о преради трупаца - могући начини при преради трупаца, облици пиљене грађе и њихове карактеристике по стандарду, остали облици који се примењују код прераде трупаца на пиланама и њихова примена, разврставање грађе по положају у трупцу, отпац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ди за храстову пиљену грађу - сортименти који се израђују, дебљине, минимална ширина, дужин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ди за букову пиљену грађу - сортименти који се израђују, дебљине, минимална ширина, дужин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ди за пиљену грађу јеле и смрче - сортименти који се израђују, дебљине, минимална ширина, дужин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ОРИЈА ТЕХНИКЕ КОРИШЋЕЊА СИРОВИНА ПРИ ПРЕРАДИ ДРВЕТА ПИЉЕЊЕМ И ОСНОВИ ЊЕНЕ ПРИМЕНЕ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прераде на секундарним машинама - уопште и анализа утицаја крајчења и краћења на проценат искоришћењ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И ЕЛЕМЕНТИ ОБРАДНИХ ПРОЦЕСА ПРЕРАДЕ ДРВЕТА НА ПИЛАНАМ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тикални гатери, конструктивне могућности и варијанте конструкција, њихова технолошка намена, могућности по капацитету, диспозиција машинског простора и техника заштите на раду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изонтални гатер, конструктивне могућности и варијанте конструкције, технолошка намена, могућности по капацитету, диспозиција машинског простора, техника заштите на рад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рачне пиле трупчаре, конструктивне могућности и варијанте конструкције, технолошка намена, могућности по капацитету, диспозиција машинског простора, техника заштите на рад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тружне трачне пиле, конструктивне могућности и варијанте конструкције, технолошка намена, могућности по капацитету, диспозиција машинског простора, техника заштите на рад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жне пиле као примарне машине, врсте конструкција, технолошка намена, могућности по капацитету, диспозиција машинског простора, техника заштите на раду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Секундарне машине за уздужно резање, конструктивне могућности и варијанте конструкција, технолошка намена, могућности по капацитету, диспозиција машинског простора, техника заштите на раду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ундарне машине за попречно резање, варијанте конструкција, технолошка намена, могућности по капацитету, диспозиција машинског простора, техника заштите на раду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Уређаји за транспорт у пилани у фази примарне прераде - за напајање процеса и манипулацију око примарних машина, немеханизовано и механизовано, конструкција и примена, капацитирањ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еђаји за транспорт у пилани у фази секундарне обраде - за манипулацију око секундарних машина, немеханизовано и механизовано, конструкција и примена, капацитирањ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еђаји за транспорт у пилани који служе за отклањање отпадака свих врста и крупноћа, у свим фазама прераде, немеханизовано и механизовано, конструкција и примена, капацитирањ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тирање пиљене грађе и елемената и уређаји за сортирањ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тирање пиљене грађе - начела немеханизованог и механизованог сортирања, уређаји, брзине и њихови капацитети, диспозициј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љење стоваришта пиљене грађе - начин слагања пиљене грађе, формирање витлова и њихов размештај на површини стовариш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вариште пиљене грађе - прорачун величине стоваришта, површине путеви, висине слагањ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портна средства на стоваришту пиљене грађе, врсте, намена, прорачун капацитета, брзине и броја средстава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ОЛОШКИ ПРОЦЕСИ ПРЕРАДЕ ДРВЕТА НА ПИЛАНАМ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 на вертикалним гатерима - постављање трупца у машину, могуће грешке и њихове последиц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 на примарним машинама са индивидуалним резом, постављање трупца у машину, могуће грешке и њихове последиц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ја секундарне прераде лишћара и четинара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офазна прерад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рада лишћара на пиланама са посебним освртом на двофазну прераду на пиланама на којима се пили буковин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Искоришћавање споредних производа (отпадак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ање пиљене грађ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ешке настале при просушивању и сушењу грађе на стоваришту пиљене грађе, њихово санирање и отпрема робе купцу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АЊЕ, ПРОГРАМИРАЊЕ И ПРОЈЕКТОВАЊЕ ПРЕРАДЕ ДРВЕТА НА ПИЛАНАМ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резања. 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ређивање врсте, броја и брзине радних машина и транспортних уређаја у фази примарне прераде - напајање процеса сировином и при раду на примарним машинам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ређивање врсте, броја и брзине радних машина и транспортних уређаја у фази секундарне прерад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ред машина у пилани - општа начела, паралела пилане за четинаре - пилане за лишћаре, код једнофазне и двофазне прераде, карактеристичне шем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зоване пилане - начела механизовања процеса у пиланама, паралела између пилана за лишћаре и четинаре, карактеристичне ше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3:00Z</dcterms:created>
  <dc:creator>Ranko</dc:creator>
  <dc:description/>
  <cp:keywords/>
  <dc:language>en-US</dc:language>
  <cp:lastModifiedBy>Ranko Popadic</cp:lastModifiedBy>
  <cp:lastPrinted>2011-04-20T17:22:00Z</cp:lastPrinted>
  <dcterms:modified xsi:type="dcterms:W3CDTF">2016-05-06T11:48:00Z</dcterms:modified>
  <cp:revision>3</cp:revision>
  <dc:subject/>
  <dc:title>ISPITNA PITANJA IZ PRERADE DRVETA NA PILANAMA</dc:title>
</cp:coreProperties>
</file>