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ОРИЈА ТЕХНИКЕ КОРИШЋЕЊА СИРОВИНА ПРИ ПРЕРАДИ ДРВЕТА ПИЉЕЊЕМ И ОСНОВИ ЊЕНЕ ПРИМЕ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ела обловине – максимално квантитативно, квалитативно и финансијско искоришћење (када цена расте са пречником или са дужином трупц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нат искоришћења - дефиниција и његов прорачун, учешће пиљене грађе и отпадака у трупц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ицај сортирања трупаца на стоваришту обловине на проценат искоришћења трупаца у пиланској хал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обичајене и наменске шеме за основе пиљења на примарним машинама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рачунавање димензија резаних сортимената у одређеној основи пиљења, аналитичком и графичком методом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е максималне квантитативне основе пиљења, методе одређивања, практична приме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опште о основама пиљења - дефиниција и принципи, писање основа пиљења, зоне основа пиљења, прид на утезање дасака, ширина реза и прорачун дебљине уметака код гатера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е пиљења максималног квантитативног искоришћења једнаких дебљина дасака - практичне методе одређивања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е пиљења максималног квантитативног искоришћења допунске зон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е пиљења максималног квалитативног искоришћења код лишћара и четинара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е пиљења максималног вредносног искоришћења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И ЕЛЕМЕНТИ ОБРАДНИХ ПРОЦЕСА ПРЕРАДЕ ДРВЕТА НА ПИЛАНАМ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јам и подела пиланског постројења - врсте пилана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ај пиланског постројења уопште и фактори који утичу на положај и место пилане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града пилане - које просторије обухвата и њихова намена, диспозиција, техничко-технолошки услови, уобичајена техничка решења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ктори који утичу на квалитет обрађености површина пиљењем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Стовариште трупаца - дефиниција, наме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Уређење стоваришта на сув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еђење стоваришта на вод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ине за краћење трупаца, опис, карактеристике и наме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ине за корање трупаца, опис, карактеристике и наме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према трупаца за прераду, уређаји за детекцију метала, мерење, прање и окретање трупац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Прорачун производности и броја машина за краћење трупац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рачун производности и броја машина за корање трупац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Кран, опис, врсте, карактеристике, производност, прорачун броја кома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Утоваривачи, опис, врсте, карактеристике, производност, прорачун броја кома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Ланчани транспортери, опис, врсте, карактеристике, производност, прорачун броја кома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Вагонети, опис, карактеристике, начин рада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овариште трупаца - прорачун површине стоваришта 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вариште трупаца - водени транспорт, базени, прорачун површине базена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ОЛОШКИ ПРОЦЕСИ ПРЕРАДЕ ДРВЕТА НА ПИЛАНАМ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lang w:val="ru-RU"/>
        </w:rPr>
        <w:t>Дефиниција сортирања, уопште о сортирању, потреба за сортирањем, сортирање помоћу крана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lang w:val="ru-RU"/>
        </w:rPr>
        <w:t>Дефиниција сортирања, уопште о сортирању, потреба за сортирањем, сортирање помоћу мобилних транспортних средстава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lang w:val="ru-RU"/>
        </w:rPr>
        <w:t>Дефиниција сортирања, уопште о сортирању, потреба за сортирањем, сортирање помоћу високог ланчаног транспортера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lang w:val="ru-RU"/>
        </w:rPr>
        <w:t>Дефиниција сортирања, уопште о сортирању, потреба за сортирањем, сортирање помоћу вагонета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Особине и класификација пиланских трупац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Начини чувања и грешке чувања трупаца на стоваришту трупаца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Рад на стоваришту трупаца - задаци и њихово образложење. Истовар и пријем трупаца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Рад на стоваришту трупаца - задаци и њихово образложење. Класирање и сортирање обловине</w:t>
      </w:r>
    </w:p>
    <w:p>
      <w:pPr>
        <w:pStyle w:val="Normal"/>
        <w:ind w:left="10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д на стоваришту трупаца - задаци и њихово образложење. Припрема трупаца за прераду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Мерење, инструменти за мерење и прибор за мерење димензија трупаца - мерење пречника, дужине, савремени методи мерења обловине и трупаца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сортирања на стоваришту трупаца - по дебљини, по дужини, по форми, по квалитету, по врсти дрвета и по технолошкој намен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lang w:val="ru-RU"/>
        </w:rPr>
        <w:t>Организација стоваришта и распоред површина када је транспорт помоћу крана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lang w:val="ru-RU"/>
        </w:rPr>
        <w:t>Организација стоваришта и распоред површина када је транспорт помоћу мобилних транспортних средстава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lang w:val="ru-RU"/>
        </w:rPr>
        <w:t>Организација стоваришта и распоред површина када је транспорт  помоћу високог ланчаног транспортера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ја стоваришта и распоред површина када је транспорт помоћу вагонета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ктори који утичу на максимално квантитативно искоришћење трупаца о којима се мора водити рачуна на стоваришту трупаца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Swiss;Courier New" w:hAnsi="Swiss;Courier New" w:eastAsia="Times New Roman" w:cs="Swiss;Courier New"/>
      <w:color w:val="auto"/>
      <w:spacing w:val="-3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53:00Z</dcterms:created>
  <dc:creator>Ranko Popadic</dc:creator>
  <dc:description/>
  <cp:keywords/>
  <dc:language>en-US</dc:language>
  <cp:lastModifiedBy>Ranko Popadic</cp:lastModifiedBy>
  <cp:lastPrinted>2016-03-28T13:07:00Z</cp:lastPrinted>
  <dcterms:modified xsi:type="dcterms:W3CDTF">2016-03-31T15:53:00Z</dcterms:modified>
  <cp:revision>2</cp:revision>
  <dc:subject/>
  <dc:title>1</dc:title>
</cp:coreProperties>
</file>