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СПИТНА ПИТАЊА ИЗ ПРЕРАДЕ ДРВЕТА НА ПИЛАН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ЈМОВИ О КОРИШЋЕЊУ, ОБРАДИ И ПРЕРАДИ ДРВЕТА ПИЉЕЊЕ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шти појмови о преради трупаца - могући начини при преради трупаца, облици пиљене грађе и њихове карактеристике по ЈУС-у, остали облици који се примењују код прераде трупаца на пиланама и њихова примена, разврставање грађе по положају у трупцу, отпаци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ди за храстову пиљену грађу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тандарди за букову пиљену грађу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ди за пиљену грађу јеле и смрче - сортименти који се израђују, дебљине, минимална ширина, дуж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ТЕОРИЈА ТЕХНИКЕ КОРИШЋЕЊА СИРОВИНА ПРИ ПРЕРАДИ ДРВЕТА ПИЉЕЊЕМ И ОСНОВИ ЊЕНЕ ПРИМЕН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ксимално квалитативно искоришћење при подели облови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но квантитативно искоришћење при подели обловин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када се користи цела дужина облов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но финансијско искоришћење обловине - подела обловине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ад цена не расте ни са дужином ни са дебљи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кад јединична цена трупаца расте са њиховом дебљин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кад цена расте са дужином трупа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- примена и програмирање поделе обловине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нат искоришћења - дефиниција и његов прорачун, учешће пиљене грађе и отпадака у трупцу и утицај тих фактора на сортирање трупаца на стоваришту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обичајене и наменске шеме за основе пиљења на примарним машинам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рачунавање димензија резаних сортимената у одређеној основи пиљења, аналитичком и графичком методом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е максималне квантитативне основе пиљења - теоретски, методе одређивања, практична приме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опште о основама пиљења - дефиниција и принципи, писање основа пиљења, зоне основа пиљења, прид на утезање дасака, ширина реза и прорачун дебљине уметака код гатер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нове пиљења максималног квантитативног искоришћења једнаких дебљина дасака - теоретски и практичне методе одређива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квантитативног искоришћења допунске зоне, теоретски и у практичном коришћењ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нове пиљења максималног квалитативног искоришћења код лишћара и четинар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е пиљења максималног вредносног искоришћ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прераде на секундарним машинама - уопште и анализа утицаја крајчења и краћења на проценат искоришћ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ОСНОВНИ ЕЛЕМЕНТИ ОБРАДНИХ ПРОЦЕСА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јам и подела пиланског постројења - врсте пила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ај пиланског постројења уопште и фактори који утичу на положај и место пилан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дефиниција, уређење стоваришта на сувом и на води, уопшт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радне машине и транспортна средства, намена и услови у којима се корист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прорачун површине стоваришта, броја машина и транспортних средстава на стоваришт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водени транспорт, базени, прорачун површине базе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града пилане - које просторије обухвата и њихова намена, диспозиција, техничко-технолошки услови, уобичајена техничка реше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и који утичу на квалитет обрађености површина пиљењем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тикални гатери, конструктивне могућности и варијанте конструкција, њихова технолошка намена, могућности по капацитету, диспозиција машинског простора (котирано) и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ризонтални гатер и трачне пиле, конструктивне могућности и варијанте конструкције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жне пиле као примарне машине, врсте конструкција, технолошка намена, кроз паралелу кружне пиле - трачне пиле, могућности по капацитету, диспозиција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екундарне машине за уздужно резање, конструктивне могућности и варијанте конструкција, технолошка намена, могућности по капацитету, диспозиције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ундарне машине за попречно резање, варијанте конструкција, технолошка намена, могућности по капацитету, диспозиција машинског простора, техника заштите на рад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 за транспорт у пилани у фази примарне прераде - за напајање процеса и манипулацију око примарних машина, немеханизовано и механизовано, конструкција и примена, капацитира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 за транспорт у пилани у фази секундарне обраде - за манипулацију око секундарних машина, немеханизовано и механизовано, конструкција и примена, капацитира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еђаји за транспорт у пилани који служе за отклањање отпадака свих врста и крупноћа, у свим фазама прераде у пилани од напајања сировином до сортирања пиљене грађе, немеханизовано и механизовано, конструкција и примена, капацитира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пиљене грађе - прорачун величине стоваришта, површине путеви, висине слага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а средства на стоваришту пиљене грађе, врсте, намена, прорачун капацитета, брзине и броја средст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ТЕХНОЛОШКИ ПРОЦЕСИ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вариште трупаца - дефиниција сортирања, уопште о сортирању, потреба за сортирањем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ине и класификација пиланских трупаца, начини чувања и грешке чувања трупаца на стоваришту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стоваришту трупаца - задаци и њихово образложењ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ење, инструменти за мерење и прибор за мерење димензија дрвета - мерење пречника, дужине, савремени методи мерења обловине и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сортирања на стоваришту трупаца - по дебљини, по дужини, по форми, по квалитету, по врсти дрвета и по технолошкој намени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тори који утичу на максимално квантитативно искоришћење трупаца о којима се мора водити рачуна на стоваришту трупац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вертикалним гатерима - постављање трупца у машину, могуће грешке и њихове последиц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д на примарним машинама са индивидуалним резом, постављање трупца у машину, могуће грешке и њихове последиц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ја секундарне прераде лишћара и четинара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офазна прерад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рада лишћара на пиланама са посебним освртом на двофазну прераду на пиланама на којима се пили буковин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коришћавање отпадак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рање пиљене грађ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тирање пиљене грађе - начела немеханизованог и механизованог сортирања, уређаји, брзине и њихови капацитети, диспозициј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ање пиљене грађ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љење стоваришта пиљене грађе - начин слагања пиљене грађе, формирање витлова и њихов размештај на површини стоваришт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ешке настале при просушивању и сушењу грађе на стоваришту пиљене грађе, њихово санирање и отпрема робе купцу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ЛАНИРАЊЕ, ПРОГРАМИРАЊЕ И ПРОЈЕКТОВАЊЕ ПРЕРАДЕ ДРВЕТА НА ПИЛАНАМ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резањ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ређивање врсте, броја и брзине радних машина и транспортних уређаја у фази примарне прераде - напајање процеса сировином и при раду на примарним машинама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ређивање врсте, броја и брзине радних машина и транспортних уређаја у фази секундарне прерад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ред машина у пилани - општа начела, паралела пилане за четинаре - пилане за лишћаре, код једнофазне и двофазне прераде, карактеристичне шеме.</w:t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328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оване пилане - начела механизовања процеса у пиланама, паралела између пилана за лишћаре и четинаре, карактеристичне ш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ss" w:hAnsi="Swiss" w:eastAsia="Times New Roman" w:cs="Swiss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Normal"/>
    <w:qFormat/>
    <w:pPr>
      <w:keepNext w:val="true"/>
      <w:spacing w:before="240" w:after="240"/>
      <w:jc w:val="center"/>
    </w:pPr>
    <w:rPr>
      <w:b/>
      <w:spacing w:val="30"/>
      <w:sz w:val="28"/>
    </w:rPr>
  </w:style>
  <w:style w:type="paragraph" w:styleId="Glavninaslov1">
    <w:name w:val="Glavninaslov"/>
    <w:basedOn w:val="Normal"/>
    <w:qFormat/>
    <w:pPr>
      <w:spacing w:lineRule="auto" w:line="360"/>
      <w:jc w:val="center"/>
    </w:pPr>
    <w:rPr>
      <w:b/>
      <w:sz w:val="28"/>
    </w:rPr>
  </w:style>
  <w:style w:type="paragraph" w:styleId="Glavninaslov2">
    <w:name w:val="glavninaslov"/>
    <w:basedOn w:val="Normal"/>
    <w:qFormat/>
    <w:pPr>
      <w:spacing w:lineRule="auto" w:line="360"/>
      <w:jc w:val="center"/>
    </w:pPr>
    <w:rPr>
      <w:b/>
      <w:spacing w:val="30"/>
      <w:sz w:val="28"/>
    </w:rPr>
  </w:style>
  <w:style w:type="paragraph" w:styleId="Style13">
    <w:name w:val="Style1"/>
    <w:basedOn w:val="Normal"/>
    <w:next w:val="Heading1"/>
    <w:qFormat/>
    <w:pPr>
      <w:jc w:val="center"/>
    </w:pPr>
    <w:rPr>
      <w:b/>
      <w:spacing w:val="0"/>
      <w:sz w:val="28"/>
    </w:rPr>
  </w:style>
  <w:style w:type="paragraph" w:styleId="TOC10">
    <w:name w:val="TOC10"/>
    <w:basedOn w:val="Normal"/>
    <w:qFormat/>
    <w:pPr>
      <w:spacing w:lineRule="auto" w: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3:00Z</dcterms:created>
  <dc:creator>Ranko</dc:creator>
  <dc:description/>
  <cp:keywords/>
  <dc:language>en-US</dc:language>
  <cp:lastModifiedBy>Ranko</cp:lastModifiedBy>
  <cp:lastPrinted>2010-01-26T11:01:00Z</cp:lastPrinted>
  <dcterms:modified xsi:type="dcterms:W3CDTF">2010-01-26T10:13:00Z</dcterms:modified>
  <cp:revision>2</cp:revision>
  <dc:subject/>
  <dc:title>ISPITNA PITANJA IZ PRERADE DRVETA NA PILANAMA</dc:title>
</cp:coreProperties>
</file>