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sr-Latn-R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sr-Latn-R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sr-Latn-RS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sr-Latn-RS"/>
              </w:rPr>
            </w:pPr>
            <w:r>
              <w:rPr>
                <w:rFonts w:cs="Arial Narrow" w:ascii="Arial Narrow" w:hAnsi="Arial Narrow"/>
                <w:sz w:val="16"/>
                <w:lang w:val="sr-Latn-R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Lični podaci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Nacional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Radno iskustvo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Datum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Naziv i adresa poslodav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Posao koji obavlj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Obrazovanje i obuka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Datum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Upisati period u kom ste išli u srednju škol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Naziv i tip organizacije koja je obezbedila obuku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Upisati srednju školu koju ste završ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Datum (od – d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Upisati godinu upisa Šumarskog fakult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sr-Latn-RS"/>
              </w:rPr>
              <w:t>Naziv i tip organizacije koja je obezbedila obuk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Šumarski fakultet, Beogr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prosečna ocena: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upisati prosečnu ocenu tokom studija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 xml:space="preserve">Lične veštine 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Maternji 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sr-Latn-RS"/>
              </w:rPr>
              <w:t>Drugi jezici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Navedite strane jezike, koje govor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Tehnička znanja i sposob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Navedite računarske programe kojima se služ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Druge veštin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Opišite svoje osobine, kvalitete i hobij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>Npr. Vredna, komunikativna, društvena, odgovorna, fleksibilna, ambiciozna osob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>Sposobnost za rad u timu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>Motivisanost za profesionalno usavršavanj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val="sr-Latn-RS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de-DE"/>
              </w:rPr>
              <w:t>Spremnost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de-DE"/>
              </w:rPr>
              <w:t>za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de-DE"/>
              </w:rPr>
              <w:t>prihvatanje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val="de-DE"/>
              </w:rPr>
              <w:t>odgovornost i d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sr-Latn-RS"/>
              </w:rPr>
              <w:t xml:space="preserve">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sr-Latn-RS"/>
              </w:rPr>
              <w:t>Ostale inform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Navedite ostale relevantne informacije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val="sr-Latn-RS"/>
              </w:rPr>
              <w:t>Npr. Volonterski rad, učešće na Konferencijama, aktivost u Studentskom parlamentu i s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sr-Latn-RS"/>
              </w:rPr>
              <w:t>Dodatne inform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RS"/>
              </w:rPr>
              <w:t>Navedite tim u kom radit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Aaoeeu"/>
        <w:widowControl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22:00Z</dcterms:created>
  <dc:creator>Mirko Markovic</dc:creator>
  <dc:description/>
  <cp:keywords/>
  <dc:language>en-US</dc:language>
  <cp:lastModifiedBy>Jelena</cp:lastModifiedBy>
  <dcterms:modified xsi:type="dcterms:W3CDTF">2014-02-10T10:55:00Z</dcterms:modified>
  <cp:revision>6</cp:revision>
  <dc:subject/>
  <dc:title>INterenetClub</dc:title>
</cp:coreProperties>
</file>