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fr-FR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fr-FR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fr-FR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fr-FR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fr-FR"/>
              </w:rPr>
              <w:t>format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Job Reference Number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-Li</w:t>
            </w:r>
            <w:r>
              <w:rPr>
                <w:rFonts w:cs="Arial Narrow" w:ascii="Arial Narrow" w:hAnsi="Arial Narrow"/>
                <w:smallCaps/>
                <w:sz w:val="24"/>
                <w:lang w:val="sl-SI"/>
              </w:rPr>
              <w:t>čni podac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ame - I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[ Surname, </w:t>
            </w:r>
            <w:r>
              <w:rPr>
                <w:rFonts w:cs="Arial Narrow" w:ascii="Arial Narrow" w:hAnsi="Arial Narrow"/>
                <w:b/>
                <w:sz w:val="24"/>
              </w:rPr>
              <w:t>other name(s)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 –Ime i prezim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dress - Adres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</w:rPr>
              <w:t>House number, street name, postcode, city, country Kućni broj, Ulica, poštanski broj, Grad, Država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phone - Telef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 - nacionalnos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n-GB"/>
        </w:rPr>
      </w:pPr>
      <w:r>
        <w:rPr>
          <w:rFonts w:cs="Arial Narrow" w:ascii="Arial Narrow" w:hAnsi="Arial Narrow"/>
          <w:sz w:val="10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- datum rođenja</w:t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der- Po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Day, month, year</w:t>
            </w:r>
            <w:r>
              <w:rPr>
                <w:rFonts w:cs="Arial Narrow" w:ascii="Arial Narrow" w:hAnsi="Arial Narrow"/>
                <w:smallCaps/>
              </w:rPr>
              <w:t xml:space="preserve"> – dan,  mesec, godina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 – radno iskustvo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- datumi (od – do)-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[ Add separate entries for each relevant post occupied, starting with the most recent. ]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  <w:t>[ Upišite odvojeno podatke o radnom iskustvu – projektima, počevši od najskorijeg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- Ime I adresa poslodavc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 – vrsta posla - sekto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 – posao odnosno funkcija koju obavlj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- Glavne aktivnosti I odgovornos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tion and training – Obrazovanje i obuk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 datumi (od – do)-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[ Add separate entries for each relevant course you have completed, starting with the most recent. ] [ Upišite odvojeno podatke o relevantnim kursevima koje ste završili, počevši od najskorijeg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 Ime I tip organizacije koja je obezbedila kurs-obuku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 – Glavni ciljevi kursa/koje su veštine savlada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- Koje ste zvanje stek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– Kako ste rangirani na nacionalnom nivou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 – ako je bitn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- Lične veštine i kompentencij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Acquired in the course of life and career but not necessarily covered by formal certificates and diplomas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other tongue -  Maternji jezi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 xml:space="preserve">[ </w:t>
            </w:r>
            <w:r>
              <w:rPr>
                <w:rFonts w:cs="Arial Narrow" w:ascii="Arial Narrow" w:hAnsi="Arial Narrow"/>
                <w:b/>
              </w:rPr>
              <w:t>Specify mother tongue - navedite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Other languages -  Drugi jezici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6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 xml:space="preserve">[ </w:t>
            </w:r>
            <w:r>
              <w:rPr>
                <w:rFonts w:cs="Arial Narrow" w:ascii="Arial Narrow" w:hAnsi="Arial Narrow"/>
                <w:b/>
              </w:rPr>
              <w:t>Specify language -navedite 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 – Veština čitanj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te level: excellent, good, basic. Navedite nivo: odličan, dobar, početni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 – Veština pisanj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te level: excellent, good, basic. Navedite nivo: odličan, dobar, početni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  <w:r>
              <w:rPr>
                <w:rFonts w:cs="Arial Narrow" w:ascii="Arial Narrow" w:hAnsi="Arial Narrow"/>
                <w:i/>
              </w:rPr>
              <w:t>–</w:t>
            </w:r>
            <w:r>
              <w:rPr>
                <w:rFonts w:cs="Arial Narrow" w:ascii="Arial Narrow" w:hAnsi="Arial Narrow"/>
              </w:rPr>
              <w:t xml:space="preserve"> Veština govora/elokventnos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te level: excellent, good, basic. Navedite nivo: odličan, dobar, početni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ocial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 Društvene veštine/kompentencij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  <w:lang w:val="en-GB"/>
              </w:rPr>
              <w:t xml:space="preserve">Living and working with other people,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in multicultural environments, in positions where communication is important and situations where teamwork </w:t>
            </w:r>
            <w:r>
              <w:rPr>
                <w:rFonts w:cs="Arial Narrow" w:ascii="Arial Narrow" w:hAnsi="Arial Narrow"/>
                <w:i/>
                <w:sz w:val="18"/>
                <w:lang w:val="en-GB"/>
              </w:rPr>
              <w:t>is essential (for example culture and sports),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etc.-Živeti I raditi sa drugim ljudima, u višekulturnom okruženju, u uslovima  kada je komunikacija od ključne važnosti, kao I situacijama gde je timski rad presudan</w:t>
            </w:r>
            <w:r>
              <w:rPr>
                <w:rFonts w:cs="Arial Narrow" w:ascii="Arial Narrow" w:hAnsi="Arial Narrow"/>
                <w:i/>
                <w:sz w:val="18"/>
                <w:lang w:val="en-GB"/>
              </w:rPr>
              <w:t>(na pr. Kultura I sport),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itd.-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– Opišite vaše sposobnosti vezane za ovo polje I navedite gde su do sada bile primenjene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rganisation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Organizacione sposobnosti I veštin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oordination and administration of people, projects and budgets; at work, in voluntary work (for example culture and sports) and at home, etc.- Koordinacija I administracija, projekti, budžeti; na poslu, u volonterskom radu</w:t>
            </w:r>
            <w:r>
              <w:rPr>
                <w:rFonts w:cs="Arial Narrow" w:ascii="Arial Narrow" w:hAnsi="Arial Narrow"/>
                <w:i/>
                <w:sz w:val="18"/>
                <w:lang w:val="en-GB"/>
              </w:rPr>
              <w:t>(na pr. Kultura I sport),  kao I kod kuće, itd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– Opišite vaše sposobnosti vezane za ovo polje I navedite gde su do sada bile primenjene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- Tehnička znanja i sposobnosti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  <w:t>With computers, specific kinds of equipment, machinery, etc. Sa Kompjuterima, specifičniom vrstama razne opreme, mašinama I dr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center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– Opišite vaše sposobnosti vezane za ovo polje I navedite gde su do sada bile primenjene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rtistic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- Umetničke veštine i znanja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Music, writing, design, etc</w:t>
            </w:r>
            <w:r>
              <w:rPr>
                <w:rFonts w:cs="Arial Narrow" w:ascii="Arial Narrow" w:hAnsi="Arial Narrow"/>
                <w:b w:val="false"/>
                <w:lang w:val="en-GB"/>
              </w:rPr>
              <w:t xml:space="preserve">.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GB"/>
              </w:rPr>
              <w:t>– Muzika, pisanje, dizajn I dr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– Opišite vaše sposobnosti vezane za ovo polje I navedite gde su do sada bile primenjene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Other skills  Druge veštin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Competences not mentioned abov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– Opišite vaše sposobnosti vezane za ovo polje I navedite gde su do sada bile primenjene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  <w:t>Driving licence(s) Vozačka dozvola(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dditional information Dodatne informacij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clude here any other information that may be relevant, for example contact persons, references, etc. Ovde uključite sve informacije koje mogu da budu od važnosti, na primer važni kontakti,  reference I sl.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nexes - Priloz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List any attached annexes. Lista svih priključenih priloga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</w:rPr>
            <w:t xml:space="preserve">Page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</w:rPr>
            <w:t xml:space="preserve"> - Curriculum vitae of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[ SURNAME, other name(s)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jc w:val="left"/>
            <w:rPr>
              <w:rFonts w:ascii="Arial Narrow" w:hAnsi="Arial Narrow" w:eastAsia="Arial Narrow" w:cs="Arial Narrow"/>
              <w:i w:val="false"/>
              <w:i w:val="false"/>
            </w:rPr>
          </w:pPr>
          <w:r>
            <w:rPr>
              <w:rFonts w:eastAsia="Arial Narrow" w:cs="Arial Narrow" w:ascii="Arial Narrow" w:hAnsi="Arial Narrow"/>
              <w:i w:val="false"/>
            </w:rPr>
            <w:t xml:space="preserve"> 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4:22:00Z</dcterms:created>
  <dc:creator>Mirko Markovic</dc:creator>
  <dc:description/>
  <cp:keywords/>
  <dc:language>en-US</dc:language>
  <cp:lastModifiedBy>Jelena Nedeljkovic</cp:lastModifiedBy>
  <dcterms:modified xsi:type="dcterms:W3CDTF">2010-11-06T04:22:00Z</dcterms:modified>
  <cp:revision>2</cp:revision>
  <dc:subject/>
  <dc:title>INterenetClub</dc:title>
</cp:coreProperties>
</file>