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u w:val="single"/>
          <w:lang w:val="pl-PL"/>
        </w:rPr>
      </w:pPr>
      <w:r>
        <w:rPr>
          <w:sz w:val="16"/>
          <w:szCs w:val="16"/>
          <w:lang w:val="pl-PL"/>
        </w:rPr>
        <w:t> </w:t>
      </w:r>
      <w:r>
        <w:rPr>
          <w:b/>
          <w:smallCaps/>
          <w:u w:val="single"/>
          <w:lang w:val="pl-PL"/>
        </w:rPr>
        <w:t xml:space="preserve">Organizacija i poslovanje u šumarstvu </w:t>
      </w:r>
    </w:p>
    <w:p>
      <w:pPr>
        <w:pStyle w:val="Normal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  <w:t>(20010/11)</w:t>
      </w:r>
    </w:p>
    <w:p>
      <w:pPr>
        <w:pStyle w:val="Normal"/>
        <w:rPr>
          <w:b/>
          <w:b/>
          <w:smallCaps/>
          <w:sz w:val="16"/>
          <w:szCs w:val="16"/>
          <w:lang w:val="pl-PL"/>
        </w:rPr>
      </w:pPr>
      <w:r>
        <w:rPr>
          <w:b/>
          <w:smallCaps/>
          <w:sz w:val="16"/>
          <w:szCs w:val="16"/>
          <w:lang w:val="pl-PL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4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Švajcarsk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switzerland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8 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3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- Federalna Vlad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pl-PL"/>
              </w:rPr>
              <w:t>5 - Svi kantoni zajedno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pl-PL"/>
              </w:rPr>
              <w:t>10 - Korporaci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pl-PL"/>
              </w:rPr>
              <w:t>29 - Lokalne opštine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 - Lokalna udrzženja građan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ešovite šume -</w:t>
            </w:r>
            <w:r>
              <w:rPr>
                <w:b/>
                <w:sz w:val="22"/>
                <w:szCs w:val="22"/>
              </w:rPr>
              <w:t xml:space="preserve"> 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Učešće Šumarstva i Drvne industrije  je   </w:t>
            </w:r>
            <w:r>
              <w:rPr>
                <w:b/>
                <w:sz w:val="22"/>
                <w:szCs w:val="22"/>
                <w:lang w:val="sr-Latn-CS"/>
              </w:rPr>
              <w:t xml:space="preserve">1,6% </w:t>
            </w:r>
            <w:r>
              <w:rPr>
                <w:b/>
                <w:sz w:val="18"/>
                <w:szCs w:val="18"/>
                <w:lang w:val="sr-Latn-CS"/>
              </w:rPr>
              <w:t xml:space="preserve"> u  ukupnom bruto domaćem proizvodu (GDP)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Učešće šumarstva -  0,1%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drvne industrije - 1,5%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češće proizvoda od šumarstva i drvne industrije u ukupnom izvozu je 2,6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nistarstvo nadležno za  šumarstvo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entralna administra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gionalna i lokaln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Federalni  niv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stvo životne sredine, saobraćaja, energetike i komunikacija DETE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Federal Department of the Environment, Transport, Energy and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Communications DETEC, Bern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ezna kancelarija za životnu sredinu FOE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Federal Office for the Environment FOEN, Ittigen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Regionalni niv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Kanton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ntonalne službe sarađuju sa Ministarstvom i Direkcijom u smislu sprovođenja šumarske politike, a organizacija kantonalnih službi je nezavisna i različito uređena. U okviru Kantonalnih Vlada se nalaze šumarske direkcije i kancelarije.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  <w:t>Lokalni niv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štin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štine predstavljaju najniži strukturalni nivo. Kantoni su podeljeni na opštine. Na opštinskom nivou postije šumarske službe koje imaju svoje nadležnosti u zavisnosti od kantonalne organizacije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pl-PL"/>
                </w:rPr>
                <w:t>www.admin.ch</w:t>
              </w:r>
            </w:hyperlink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de-DE"/>
                </w:rPr>
                <w:t>www.bafu.admin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de-DE"/>
                </w:rPr>
                <w:t>www.bafu.admin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www.bafu.admin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rska inspekc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slovi inspekcijskog nadzora se obavlaju </w:t>
            </w:r>
            <w:r>
              <w:rPr>
                <w:b/>
                <w:sz w:val="18"/>
                <w:szCs w:val="18"/>
                <w:lang w:val="pl-PL"/>
              </w:rPr>
              <w:t>na nivou kantona</w:t>
            </w:r>
            <w:r>
              <w:rPr>
                <w:sz w:val="18"/>
                <w:szCs w:val="18"/>
                <w:lang w:val="pl-PL"/>
              </w:rPr>
              <w:t>, u okviru šumarskih direkcija i kancelarija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na šumarska služb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st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Javna šumarska služba je organizovana na Federalnom nivou u okviru </w:t>
            </w:r>
            <w:r>
              <w:rPr>
                <w:b/>
                <w:sz w:val="18"/>
                <w:szCs w:val="18"/>
              </w:rPr>
              <w:t>Ministarstva  životne sredine, saobraćaja, energetike i komunikacija DETEC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Švajcarska Agencija za Šumarstvo, Životnu sredinu i pejzaž SAEFL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Swiss Agency for Environment, Forestry and Landscape SAEFL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ezna kancelarija za životnu sredinu FOE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sek za šumarstv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ederal Office for the Environment FOEN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rnt of  Forest and Timber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tigen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šumarska služba je organizovana na regionalnom nivou (26 kantona) u okviru uprava koje se nalaze pod nadležnošću Kantonalnih Vlada Federalne Švajcarske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admin.ch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de-DE"/>
                </w:rPr>
                <w:t>www.bafu.admin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de-DE"/>
                </w:rPr>
                <w:t>www.bafu.admin.ch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Podrška vlasnicima šum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extension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uzeća za  gazdovanje državnim šumam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vna preduzeća su organizovana na nivou kantona (26)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VATNI SEKTOR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bafu.admin.ch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Dobrovolj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Nacionalna u</w:t>
            </w:r>
            <w:r>
              <w:rPr>
                <w:b/>
                <w:sz w:val="22"/>
                <w:szCs w:val="22"/>
              </w:rPr>
              <w:t>družen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Švajcarsko udruženje šumarstv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iCs/>
                <w:sz w:val="18"/>
                <w:szCs w:val="18"/>
              </w:rPr>
              <w:t>Forestry Association of Switzerland, Solothurn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ruženja na Regionalnom nivou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gioanal Associations, 25 Canton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1">
              <w:r>
                <w:rPr>
                  <w:rStyle w:val="InternetLink"/>
                </w:rPr>
                <w:t>www.wvs.c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Obavez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- </w:t>
            </w:r>
            <w:r>
              <w:rPr>
                <w:b/>
                <w:sz w:val="18"/>
                <w:szCs w:val="18"/>
              </w:rPr>
              <w:t>Komore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 i srednja/ uslužna preduzeća u šumarstvu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ajcarsko udruženje preduzetnika u šumarstv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F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rband Schweizerischer Forstunternehmungen, Bern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Švajcarskoj postoji veliki broj malih i srednjih preduzeća koja su svoje poslove bazirali na oblast šumastva i drvne industrije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regled (primeri) malih i srednjih preduzeća iz oblasti šumarstva i drvne industrije (465)  se može videti na datoj adresi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sv-SE"/>
                </w:rPr>
                <w:t>www.vsfu.ch</w:t>
              </w:r>
            </w:hyperlink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sv-SE"/>
                </w:rPr>
                <w:t>www.fordaq.com</w:t>
              </w:r>
            </w:hyperlink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eduzeća drvne industri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Švajcarsko udruženje preduzetnika u šumarstv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VSF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Verband Schweizerischer Forstunternehmungen, Bern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 Švajcarskoj postoji veliki broj malih i srednjih preduzeća koja su svoje poslove bazirali na oblast šumastva i drvne industrije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Pregled (primeri) malih i srednjih preduzeća iz oblasti šumarstva i drvne industrije (465)  se može videti na datoj adresi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sv-SE"/>
                </w:rPr>
                <w:t>www.vsfu.ch</w:t>
              </w:r>
            </w:hyperlink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sv-SE"/>
                </w:rPr>
                <w:t>www.fordaq.com</w:t>
              </w:r>
            </w:hyperlink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ŠTITA PRIRODE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nistarstvo nadležno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stvo životne sredine, saobraćaja, energetike i komunikacija DETE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Federal Department of the Environment, Transport, Energy and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Communications DETEC, Bern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ezna kancelarija za životnu sredinu FOEN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ederal Office for the Environment FOEN, Ittigen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admin.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de-DE"/>
                </w:rPr>
                <w:t>www.bafu.admin.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acionalni parkovi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 Švajcarskoj postoji samo jedan Nacionalni Park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Švajcarski Nacionalni Park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wiss National Par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nationalpark.ch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ni zavodi/ služb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Švajcarski Federalni Zavod za Šumarstvo, Sneg i Pejzaž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SL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wiss Federal Institute for Forest, Snow and Landscape Research, Birmensdorf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www.wsl.ch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vladine organiz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Švajcarska organizacija za konverzaciju PRO NATUR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</w:rPr>
              <w:t>Pro Natura - Switzerlands Number One in Conservation, Basel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 GREENPEAC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eenpeace Switzerland, Zürich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ski prirodni fon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F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World Wide Fund for nature WWF, Switzerland, Zürich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jativa za Alpe</w:t>
            </w:r>
          </w:p>
          <w:p>
            <w:pPr>
              <w:pStyle w:val="Normal"/>
              <w:spacing w:before="40" w:after="40"/>
              <w:jc w:val="center"/>
              <w:rPr>
                <w:rStyle w:val="Shorttext"/>
                <w:sz w:val="18"/>
                <w:szCs w:val="18"/>
                <w:shd w:fill="FFFFFF" w:val="clear"/>
              </w:rPr>
            </w:pPr>
            <w:r>
              <w:rPr>
                <w:rStyle w:val="Shorttext"/>
                <w:sz w:val="18"/>
                <w:szCs w:val="18"/>
                <w:shd w:fill="FFFFFF" w:val="clear"/>
              </w:rPr>
              <w:t>(Alpen Intiative, Altdorf )</w:t>
            </w:r>
          </w:p>
          <w:p>
            <w:pPr>
              <w:pStyle w:val="Normal"/>
              <w:spacing w:before="40" w:after="40"/>
              <w:jc w:val="center"/>
              <w:rPr>
                <w:rStyle w:val="Shorttext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Style w:val="Shorttext"/>
                <w:b/>
                <w:b/>
                <w:sz w:val="22"/>
                <w:szCs w:val="22"/>
                <w:shd w:fill="FFFFFF" w:val="clear"/>
                <w:lang w:val="pl-PL"/>
              </w:rPr>
            </w:pPr>
            <w:r>
              <w:rPr>
                <w:rStyle w:val="Shorttext"/>
                <w:b/>
                <w:sz w:val="22"/>
                <w:szCs w:val="22"/>
                <w:shd w:fill="FFFFFF" w:val="clear"/>
                <w:lang w:val="pl-PL"/>
              </w:rPr>
              <w:t>Međunarodno deuštvo doktora za životnu sredin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horttext"/>
                <w:b/>
                <w:sz w:val="22"/>
                <w:szCs w:val="22"/>
                <w:shd w:fill="FFFFFF" w:val="clear"/>
                <w:lang w:val="sv-SE"/>
              </w:rPr>
              <w:t>ISD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</w:t>
            </w:r>
            <w:r>
              <w:rPr>
                <w:rStyle w:val="Text"/>
                <w:bCs/>
                <w:sz w:val="18"/>
                <w:szCs w:val="18"/>
                <w:lang w:val="sv-SE"/>
              </w:rPr>
              <w:t>Ärztinnen und Ärzte für Umweltschutz, Basel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vajcarski Fond za Pejza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LS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Fonds Landschaft Schweiz FLS, Bern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ternacionalna Oganizacij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IPRA, Švajcarska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v-SE"/>
              </w:rPr>
              <w:t>(</w:t>
            </w:r>
            <w:r>
              <w:rPr>
                <w:b w:val="false"/>
                <w:sz w:val="18"/>
                <w:szCs w:val="18"/>
              </w:rPr>
              <w:t>“Commission Internationale pour la Protection des Alpes”  - CIPRA Schweiz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val="de-DE"/>
                </w:rPr>
                <w:t>www.pronatura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val="de-DE"/>
                </w:rPr>
                <w:t>www.greenpeace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val="de-DE"/>
                </w:rPr>
                <w:t>www.wwf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de-DE"/>
                </w:rPr>
                <w:t>www.alpeninitiative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de-DE"/>
                </w:rPr>
                <w:t>www.aefu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5">
              <w:r>
                <w:rPr>
                  <w:rStyle w:val="InternetLink"/>
                  <w:sz w:val="22"/>
                  <w:szCs w:val="22"/>
                  <w:lang w:val="de-DE"/>
                </w:rPr>
                <w:t>www.fls-fsp.ch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de-DE"/>
                </w:rPr>
                <w:t>www.cipra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i fakulteti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Švajcarski Federalni Institut za Tehnologiju ETH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Latn-CS"/>
              </w:rPr>
              <w:t xml:space="preserve">(Swiss Federal Institute of Technology, </w:t>
            </w:r>
            <w:r>
              <w:rPr>
                <w:bCs/>
                <w:sz w:val="18"/>
                <w:szCs w:val="18"/>
                <w:lang w:val="en-US"/>
              </w:rPr>
              <w:t>Zürich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Odsek za Šumarstvo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Department  of Forests Sciences,  Zürich)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www.ethz.ch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>Katedre nadležne za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 xml:space="preserve">organizaciju i </w:t>
            </w:r>
            <w:r>
              <w:rPr>
                <w:b/>
                <w:sz w:val="22"/>
                <w:szCs w:val="22"/>
                <w:lang w:val="sr-Latn-CS"/>
              </w:rPr>
              <w:t>poslovan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šumars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liti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>- ekonomiku</w:t>
            </w:r>
            <w:r>
              <w:rPr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b/>
                <w:sz w:val="22"/>
                <w:szCs w:val="22"/>
                <w:lang w:val="sr-Latn-CS"/>
              </w:rPr>
              <w:t>umar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Latn-CS"/>
              </w:rPr>
              <w:t>nazivi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sedi</w:t>
            </w:r>
            <w:r>
              <w:rPr>
                <w:i/>
                <w:sz w:val="22"/>
                <w:szCs w:val="22"/>
                <w:lang w:val="sr-CS"/>
              </w:rPr>
              <w:t>š</w:t>
            </w:r>
            <w:r>
              <w:rPr>
                <w:i/>
                <w:sz w:val="22"/>
                <w:szCs w:val="22"/>
                <w:lang w:val="sr-Latn-CS"/>
              </w:rPr>
              <w:t>t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www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dres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Švajcarski Federalni Institut za Tehnologiju ETH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Latn-CS"/>
              </w:rPr>
              <w:t xml:space="preserve">(Swiss Federal Institute of Technology, </w:t>
            </w:r>
            <w:r>
              <w:rPr>
                <w:bCs/>
                <w:sz w:val="18"/>
                <w:szCs w:val="18"/>
                <w:lang w:val="en-US"/>
              </w:rPr>
              <w:t>Zürich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atedra Ekonomike i Politike Upravljanja Životnom Sredinom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Chair of Environmental Policy and Economics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Švajcarski Federalni Institut za Šumarstvo, Sneg i Pejzaž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SL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en-US"/>
              </w:rPr>
              <w:t>(Swiss Federal Institute for Forest, Snow and Landscape Research, Birmensdorf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sek za Ekonomiku i Socijalne nauk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Department of Economics and Social Sciences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Odsek za Strategiju i Kontrol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Department of Strategic and Operational Controllin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www.ethz.ch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pepe.ethz.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www.wsl.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aživački instituti/ Zavodi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Švajcarski Federalni Institut za Tehnologiju ETH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(Swiss Federal Institute of Technology, </w:t>
            </w:r>
            <w:r>
              <w:rPr>
                <w:bCs/>
                <w:sz w:val="18"/>
                <w:szCs w:val="18"/>
                <w:lang w:val="en-US"/>
              </w:rPr>
              <w:t>Zürich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itut za Životnu sredin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D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(Institute for Environmental Decisions, Zürich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Švajcarski Federalni Institut za Šumarstvo, Sneg i Pejzaž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SL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en-US"/>
              </w:rPr>
              <w:t>(Swiss Federal Institute for Forest, Snow and Landscape Research, Birmensdorf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www.ethz.ch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www.ied.ethz.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www.wsl.ch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tzerland.com/" TargetMode="External"/><Relationship Id="rId3" Type="http://schemas.openxmlformats.org/officeDocument/2006/relationships/hyperlink" Target="http://www.bafu.admin.ch/" TargetMode="External"/><Relationship Id="rId4" Type="http://schemas.openxmlformats.org/officeDocument/2006/relationships/hyperlink" Target="http://www.bafu.admin.ch/" TargetMode="External"/><Relationship Id="rId5" Type="http://schemas.openxmlformats.org/officeDocument/2006/relationships/hyperlink" Target="http://www.bafu.admin.ch/" TargetMode="External"/><Relationship Id="rId6" Type="http://schemas.openxmlformats.org/officeDocument/2006/relationships/hyperlink" Target="http://www.bafu.admin.ch/" TargetMode="External"/><Relationship Id="rId7" Type="http://schemas.openxmlformats.org/officeDocument/2006/relationships/hyperlink" Target="http://www.bafu.admin.ch/" TargetMode="External"/><Relationship Id="rId8" Type="http://schemas.openxmlformats.org/officeDocument/2006/relationships/hyperlink" Target="http://www.bafu.admin.ch/" TargetMode="External"/><Relationship Id="rId9" Type="http://schemas.openxmlformats.org/officeDocument/2006/relationships/hyperlink" Target="http://www.bafu.admin.ch/" TargetMode="External"/><Relationship Id="rId10" Type="http://schemas.openxmlformats.org/officeDocument/2006/relationships/hyperlink" Target="http://www.admin.ch/" TargetMode="External"/><Relationship Id="rId11" Type="http://schemas.openxmlformats.org/officeDocument/2006/relationships/hyperlink" Target="http://www.bafu.admin.ch/" TargetMode="External"/><Relationship Id="rId12" Type="http://schemas.openxmlformats.org/officeDocument/2006/relationships/hyperlink" Target="http://www.bafu.admin.ch/" TargetMode="External"/><Relationship Id="rId13" Type="http://schemas.openxmlformats.org/officeDocument/2006/relationships/hyperlink" Target="http://www.bafu.admin.ch/" TargetMode="External"/><Relationship Id="rId14" Type="http://schemas.openxmlformats.org/officeDocument/2006/relationships/hyperlink" Target="http://www.bafu.admin.ch/" TargetMode="External"/><Relationship Id="rId15" Type="http://schemas.openxmlformats.org/officeDocument/2006/relationships/hyperlink" Target="http://www.admin.ch/" TargetMode="External"/><Relationship Id="rId16" Type="http://schemas.openxmlformats.org/officeDocument/2006/relationships/hyperlink" Target="http://www.bafu.admin.ch/" TargetMode="External"/><Relationship Id="rId17" Type="http://schemas.openxmlformats.org/officeDocument/2006/relationships/hyperlink" Target="http://www.bafu.admin.ch/" TargetMode="External"/><Relationship Id="rId18" Type="http://schemas.openxmlformats.org/officeDocument/2006/relationships/hyperlink" Target="http://www.bafu.admin.ch/" TargetMode="External"/><Relationship Id="rId19" Type="http://schemas.openxmlformats.org/officeDocument/2006/relationships/hyperlink" Target="http://www.bafu.admin.ch/" TargetMode="External"/><Relationship Id="rId20" Type="http://schemas.openxmlformats.org/officeDocument/2006/relationships/hyperlink" Target="http://www.bafu.admin.ch/" TargetMode="External"/><Relationship Id="rId21" Type="http://schemas.openxmlformats.org/officeDocument/2006/relationships/hyperlink" Target="http://www.wvs.ch/" TargetMode="External"/><Relationship Id="rId22" Type="http://schemas.openxmlformats.org/officeDocument/2006/relationships/hyperlink" Target="http://www.vsfu.ch/" TargetMode="External"/><Relationship Id="rId23" Type="http://schemas.openxmlformats.org/officeDocument/2006/relationships/hyperlink" Target="http://www.fordaq.com/" TargetMode="External"/><Relationship Id="rId24" Type="http://schemas.openxmlformats.org/officeDocument/2006/relationships/hyperlink" Target="http://www.vsfu.ch/" TargetMode="External"/><Relationship Id="rId25" Type="http://schemas.openxmlformats.org/officeDocument/2006/relationships/hyperlink" Target="http://www.fordaq.com/" TargetMode="External"/><Relationship Id="rId26" Type="http://schemas.openxmlformats.org/officeDocument/2006/relationships/hyperlink" Target="http://www.admin.ch/" TargetMode="External"/><Relationship Id="rId27" Type="http://schemas.openxmlformats.org/officeDocument/2006/relationships/hyperlink" Target="http://www.bafu.admin.ch/" TargetMode="External"/><Relationship Id="rId28" Type="http://schemas.openxmlformats.org/officeDocument/2006/relationships/hyperlink" Target="http://www.nationalpark.ch/" TargetMode="External"/><Relationship Id="rId29" Type="http://schemas.openxmlformats.org/officeDocument/2006/relationships/hyperlink" Target="http://www.wsl.ch/" TargetMode="External"/><Relationship Id="rId30" Type="http://schemas.openxmlformats.org/officeDocument/2006/relationships/hyperlink" Target="http://www.pronatura.ch/" TargetMode="External"/><Relationship Id="rId31" Type="http://schemas.openxmlformats.org/officeDocument/2006/relationships/hyperlink" Target="http://www.greenpeace.ch/" TargetMode="External"/><Relationship Id="rId32" Type="http://schemas.openxmlformats.org/officeDocument/2006/relationships/hyperlink" Target="http://www.wwf.ch/" TargetMode="External"/><Relationship Id="rId33" Type="http://schemas.openxmlformats.org/officeDocument/2006/relationships/hyperlink" Target="http://www.alpeninitiative.ch/" TargetMode="External"/><Relationship Id="rId34" Type="http://schemas.openxmlformats.org/officeDocument/2006/relationships/hyperlink" Target="http://www.aefu.ch/" TargetMode="External"/><Relationship Id="rId35" Type="http://schemas.openxmlformats.org/officeDocument/2006/relationships/hyperlink" Target="http://www.fls-fsp.ch/" TargetMode="External"/><Relationship Id="rId36" Type="http://schemas.openxmlformats.org/officeDocument/2006/relationships/hyperlink" Target="http://www.cipra.org/" TargetMode="External"/><Relationship Id="rId37" Type="http://schemas.openxmlformats.org/officeDocument/2006/relationships/hyperlink" Target="http://www.ethz.ch/" TargetMode="External"/><Relationship Id="rId38" Type="http://schemas.openxmlformats.org/officeDocument/2006/relationships/hyperlink" Target="http://www.ethz.ch/" TargetMode="External"/><Relationship Id="rId39" Type="http://schemas.openxmlformats.org/officeDocument/2006/relationships/hyperlink" Target="http://www.pepe.ethz.ch/" TargetMode="External"/><Relationship Id="rId40" Type="http://schemas.openxmlformats.org/officeDocument/2006/relationships/hyperlink" Target="http://www.wsl.ch/" TargetMode="External"/><Relationship Id="rId41" Type="http://schemas.openxmlformats.org/officeDocument/2006/relationships/hyperlink" Target="http://www.ethz.ch/" TargetMode="External"/><Relationship Id="rId42" Type="http://schemas.openxmlformats.org/officeDocument/2006/relationships/hyperlink" Target="http://www.ied.ethz.ch/" TargetMode="External"/><Relationship Id="rId43" Type="http://schemas.openxmlformats.org/officeDocument/2006/relationships/hyperlink" Target="http://www.wsl.ch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55:00Z</dcterms:created>
  <dc:creator> </dc:creator>
  <dc:description/>
  <cp:keywords/>
  <dc:language>en-US</dc:language>
  <cp:lastModifiedBy> Marko Marinkovic</cp:lastModifiedBy>
  <dcterms:modified xsi:type="dcterms:W3CDTF">2010-04-07T19:55:00Z</dcterms:modified>
  <cp:revision>59</cp:revision>
  <dc:subject/>
  <dc:title>OSNOVNE KARAKTERISTIKE</dc:title>
</cp:coreProperties>
</file>