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360680</wp:posOffset>
                </wp:positionV>
                <wp:extent cx="6348095" cy="10097770"/>
                <wp:effectExtent l="698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0097640"/>
                          <a:chOff x="0" y="0"/>
                          <a:chExt cx="6348240" cy="100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100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800" cy="100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760"/>
                              <a:ext cx="63482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360"/>
                              <a:ext cx="0" cy="65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0" y="2520"/>
                              <a:ext cx="1440" cy="67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0" y="315720"/>
                              <a:ext cx="16527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1026000"/>
                              <a:ext cx="5655960" cy="87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Упутство за израду елабора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1. Сваки лист има оквир (истуширан) који је од леве стране листа удаљен 25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Latn-RS"/>
                                  </w:rPr>
                                  <w:t>mm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, а од осталих по 5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Latn-RS"/>
                                  </w:rPr>
                                  <w:t>mm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. У врху се налази заглавље у које се уписује наслов задатка, број задатка и број листа у оквиру датог задатка.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Последњи лист сваког задатка има и доње заглавље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у које се уписује датум израде, потпис студента, датум овере  задатка и потпис асистент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. Текст се мора писати читко, штампаним слови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. Текст се може писати хемијском оловком, мастилом, тушем, на писаћој машини или рачунар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4. Текст не сме да прелаз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мишљену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унутрашњу маргину (1 цм од спољашње маргине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5. Текст мора да буде писан водоравно, паралелно са заглављим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6. Сви цртежи обавезно у тушу, са следећим скоком дебљине линиј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- 0.25 (0.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Latn-RS"/>
                                  </w:rPr>
                                  <w:t>mm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- котирањ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- 0.5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Latn-RS"/>
                                  </w:rPr>
                                  <w:t>mm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- оквир цртежа и испрекидане линиј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- 0.7 (0.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Latn-RS"/>
                                  </w:rPr>
                                  <w:t>mm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- главна пуна лин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отирање према правилима техничког цртањ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7. Формула мора имат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аименовање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и пише се како је приказано у примеру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Основна формула, прорачун и резултат дају с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ао засебне целине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8. Цртеже већих формата савити на формат А4 на начин који је приказан на слици (страна 2). Сви цртежи морају бити потписани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50040"/>
                              <a:ext cx="9417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Задата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366480"/>
                              <a:ext cx="7945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8960"/>
                              <a:ext cx="3632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06440"/>
                              <a:ext cx="443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00" y="181080"/>
                            <a:ext cx="4142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СЛОВ ЗАДА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8.4pt;width:499.8pt;height:795.1pt" coordorigin="1418,568" coordsize="9996,15902">
                <v:group id="shape_0" style="position:absolute;left:1418;top:568;width:9996;height:15902">
                  <v:rect id="shape_0" fillcolor="white" stroked="t" o:allowincell="f" style="position:absolute;left:1418;top:568;width:9980;height:15901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18,1626" to="11414,163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0,583" to="10490,161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572" to="8789,162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1065" to="11390,1066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3;top:2184;width:8906;height:138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Упутство за израду елабор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1. Сваки лист има оквир (истуширан) који је од леве стране листа удаљен 25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sr-Latn-RS"/>
                            </w:rPr>
                            <w:t>mm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, а од осталих по 5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sr-Latn-RS"/>
                            </w:rPr>
                            <w:t>mm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. У врху се налази заглавље у које се уписује наслов задатка, број задатка и број листа у оквиру датог задатка.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Последњи лист сваког задатка има и доње заглавље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у које се уписује датум израде, потпис студента, датум овере  задатка и потпис асистент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. Текст се мора писати читко, штампаним словим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3. Текст се може писати хемијском оловком, мастилом, тушем, на писаћој машини или рачунару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4. Текст не сме да прелази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мишљену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унутрашњу маргину (1 цм од спољашње маргине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5. Текст мора да буде писан водоравно, паралелно са заглављим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6. Сви цртежи обавезно у тушу, са следећим скоком дебљине линија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- 0.25 (0.3)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sr-Latn-RS"/>
                            </w:rPr>
                            <w:t>mm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- котирањ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- 0.5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sr-Latn-RS"/>
                            </w:rPr>
                            <w:t>mm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- оквир цртежа и испрекидане линиј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- 0.7 (0.8)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sr-Latn-RS"/>
                            </w:rPr>
                            <w:t>mm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- главна пуна лин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отирање према правилима техничког цртањ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7. Формула мора имати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аименовање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и пише се како је приказано у примеру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Основна формула, прорачун и резултат дају се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ао засебне целине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8. Цртеже већих формата савити на формат А4 на начин који је приказан на слици (страна 2). Сви цртежи морају бити потписани.</w:t>
                          </w:r>
                        </w:p>
                      </w:txbxContent>
                    </v:textbox>
                    <v:fill o:detectmouseclick="t" type="solid" color2="black"/>
                    <v:stroke color="red" weight="3240" joinstyle="miter" endcap="flat"/>
                    <w10:wrap type="none"/>
                  </v:shape>
                  <v:shape id="shape_0" fillcolor="white" stroked="t" o:allowincell="f" style="position:absolute;left:8893;top:647;width:1482;height:3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r-CS" w:bidi="ar-SA"/>
                            </w:rPr>
                            <w:t>Задатак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935;top:1145;width:1250;height:3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r-CS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645;width:571;height:29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1208;width:698;height:3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1968;top:853;width:652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СЛОВ ЗАДАТКА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59580</wp:posOffset>
                </wp:positionH>
                <wp:positionV relativeFrom="page">
                  <wp:posOffset>6357620</wp:posOffset>
                </wp:positionV>
                <wp:extent cx="2131695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189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- запремина трупца (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- пречник трупца на средин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ужине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R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 - дужина трупца 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85pt;height:93.7pt;mso-wrap-distance-left:9.05pt;mso-wrap-distance-right:9.05pt;mso-wrap-distance-top:0pt;mso-wrap-distance-bottom:0pt;margin-top:500.6pt;mso-position-vertical-relative:page;margin-left:335.4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- запремина трупца (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- пречник трупца на средини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дужине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r-Latn-R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 - дужина трупца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-13970</wp:posOffset>
                </wp:positionV>
                <wp:extent cx="6363335" cy="10057765"/>
                <wp:effectExtent l="635" t="635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057680"/>
                          <a:chOff x="0" y="0"/>
                          <a:chExt cx="6363360" cy="100576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0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6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356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68364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31752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330120"/>
                            <a:ext cx="252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330840"/>
                            <a:ext cx="6480" cy="72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330840"/>
                            <a:ext cx="1440" cy="72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-1.1pt;width:501pt;height:791.9pt" coordorigin="775,-22" coordsize="10020,15838">
                <v:rect id="shape_0" fillcolor="white" stroked="t" o:allowincell="f" style="position:absolute;left:795;top:-22;width:9980;height:1583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75,1031" to="10771,10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46,-7" to="9846,10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43,-17" to="8145,10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44,472" to="10746,4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95,15228" to="10773,15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7,14651" to="10795,146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8,14671" to="3271,158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63,14672" to="5772,15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58,14672" to="8259,15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5662295" cy="8096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8096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3670" cy="6858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5.85pt;height:637.55pt;mso-wrap-distance-left:9.05pt;mso-wrap-distance-right:9.05pt;mso-wrap-distance-top:0pt;mso-wrap-distance-bottom:0pt;margin-top:99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3670" cy="68586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685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т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ЛОВ ЗАД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СЛОВ ЗАД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ату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Дат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Црта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Црт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у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вери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Овер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3282950" cy="9937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8"/>
          <w:lang w:val="ru-RU"/>
        </w:rPr>
        <w:t xml:space="preserve">КАТЕДРА </w:t>
      </w:r>
      <w:r>
        <w:rPr>
          <w:rFonts w:cs="Candara" w:ascii="Candara" w:hAnsi="Candara"/>
          <w:b/>
          <w:sz w:val="28"/>
          <w:lang w:val="sr-RS"/>
        </w:rPr>
        <w:t>МАШИНА И УРЕЂАЈА У ПРЕРАДИ ДРВЕТА</w:t>
      </w:r>
      <w:r>
        <w:rPr>
          <w:rFonts w:cs="Candara" w:ascii="Candara" w:hAnsi="Candara"/>
          <w:b/>
          <w:sz w:val="20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margin">
                  <wp:posOffset>1281430</wp:posOffset>
                </wp:positionV>
                <wp:extent cx="60280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00.9pt" to="482.5pt,100.9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  <w:t>ЕЛАБОРАТ 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ru-RU" w:eastAsia="en-US"/>
        </w:rPr>
      </w:pPr>
      <w:r>
        <w:rPr>
          <w:rFonts w:cs="Times New Roman" w:ascii="Times New Roman" w:hAnsi="Times New Roman"/>
          <w:b/>
          <w:sz w:val="52"/>
          <w:lang w:val="ru-RU" w:eastAsia="en-US"/>
        </w:rPr>
        <w:t>УНУТРАШЊЕГ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8/</w:t>
      </w:r>
      <w:r>
        <w:rPr>
          <w:rFonts w:cs="Times New Roman" w:ascii="Times New Roman" w:hAnsi="Times New Roman"/>
          <w:b/>
          <w:sz w:val="28"/>
          <w:lang w:val="sr-CS"/>
        </w:rPr>
        <w:t>1</w:t>
      </w:r>
      <w:r>
        <w:rPr>
          <w:rFonts w:cs="Times New Roman" w:ascii="Times New Roman" w:hAnsi="Times New Roman"/>
          <w:b/>
          <w:sz w:val="28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удент</w:t>
        <w:tab/>
        <w:tab/>
        <w:tab/>
        <w:tab/>
        <w:tab/>
        <w:tab/>
        <w:tab/>
        <w:tab/>
        <w:t xml:space="preserve">       Овери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03:00Z</dcterms:created>
  <dc:creator>ZORAN &amp; BILJANA</dc:creator>
  <dc:description/>
  <cp:keywords/>
  <dc:language>en-US</dc:language>
  <cp:lastModifiedBy>Mladen Furtula</cp:lastModifiedBy>
  <cp:lastPrinted>2015-02-18T14:18:00Z</cp:lastPrinted>
  <dcterms:modified xsi:type="dcterms:W3CDTF">2019-02-20T17:29:00Z</dcterms:modified>
  <cp:revision>23</cp:revision>
  <dc:subject/>
  <dc:title>Kako raditi elaborat</dc:title>
</cp:coreProperties>
</file>