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20"/>
        <w:gridCol w:w="117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024"/>
        <w:gridCol w:w="1024"/>
        <w:gridCol w:w="1024"/>
        <w:gridCol w:w="1024"/>
      </w:tblGrid>
      <w:tr>
        <w:trPr>
          <w:trHeight w:val="35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40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Snimački list za metodu trenutnih zapažanj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ni broj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IMENOVANJE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RADNA MESTA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snimak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ičina 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ičina P</w:t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 smeni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 početka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 početka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 početka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pz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p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p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go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gr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gr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KUPN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;Courier New" w:hAnsi="Times NR Latinica;Courier New" w:eastAsia="Times New Roman" w:cs="Times NR Latinica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5T10:12:00Z</dcterms:created>
  <dc:creator>MILAN R. VUKICEVIC</dc:creator>
  <dc:description/>
  <dc:language>en-US</dc:language>
  <cp:lastModifiedBy>Milan R. VUKICEVIC</cp:lastModifiedBy>
  <dcterms:modified xsi:type="dcterms:W3CDTF">2004-11-23T22:41:00Z</dcterms:modified>
  <cp:revision>6</cp:revision>
  <dc:subject/>
  <dc:title>Snima;ki list za metodu trenutnih zapa\anja	</dc:title>
</cp:coreProperties>
</file>