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4"/>
        <w:gridCol w:w="239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NIMAČKI LI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zvod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lj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795"/>
      </w:tblGrid>
      <w:tr>
        <w:trPr/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ija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eduzeć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im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</w:tblGrid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čet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anje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ima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2530"/>
      </w:tblGrid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šina-instrument-a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obrtaja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</w:tblGrid>
      <w:tr>
        <w:trPr/>
        <w:tc>
          <w:tcPr>
            <w:tcW w:w="75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žim rada i uslovi r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operacij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70"/>
      </w:tblGrid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o vreme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851"/>
        <w:gridCol w:w="850"/>
        <w:gridCol w:w="992"/>
        <w:gridCol w:w="681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e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or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oef. del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line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eficijent dodatno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mena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-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h/kom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isani odmo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uži-v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bici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/dmh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81"/>
        <w:gridCol w:w="1179"/>
        <w:gridCol w:w="1134"/>
        <w:gridCol w:w="152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zije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\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tež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i nalo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7"/>
      </w:tblGrid>
      <w:tr>
        <w:trPr/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ljenj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vodilac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ik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o mest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OGR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4335</wp:posOffset>
                </wp:positionH>
                <wp:positionV relativeFrom="paragraph">
                  <wp:posOffset>75565</wp:posOffset>
                </wp:positionV>
                <wp:extent cx="4752340" cy="4206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20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4.2pt;height:331.25pt;mso-wrap-distance-left:9pt;mso-wrap-distance-right:9pt;mso-wrap-distance-top:0pt;mso-wrap-distance-bottom:0pt;margin-top:5.95pt;mso-position-vertical-relative:text;margin-left:43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805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Latin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R Latinica;Courier New" w:hAnsi="Times NR Latinica;Courier New" w:eastAsia="Times New Roman" w:cs="Times NR Latinica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11:10:00Z</dcterms:created>
  <dc:creator>MILAN R. VUKICEVIC</dc:creator>
  <dc:description/>
  <dc:language>en-US</dc:language>
  <cp:lastModifiedBy>Milan R. VUKICEVIC</cp:lastModifiedBy>
  <dcterms:modified xsi:type="dcterms:W3CDTF">2004-11-23T22:38:00Z</dcterms:modified>
  <cp:revision>7</cp:revision>
  <dc:subject/>
  <dc:title>SNIMA:KI LIST</dc:title>
</cp:coreProperties>
</file>