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>SNIMA</w:t>
      </w:r>
      <w:r>
        <w:rPr>
          <w:rFonts w:cs="Times New Roman" w:ascii="Times New Roman" w:hAnsi="Times New Roman"/>
          <w:sz w:val="28"/>
          <w:lang w:val="sl-SI"/>
        </w:rPr>
        <w:t>Č</w:t>
      </w:r>
      <w:r>
        <w:rPr>
          <w:rFonts w:cs="Times New Roman" w:ascii="Times New Roman" w:hAnsi="Times New Roman"/>
          <w:sz w:val="28"/>
        </w:rPr>
        <w:t>KI LI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etoda: Povratno hronometrisan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4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45"/>
        <w:gridCol w:w="672"/>
        <w:gridCol w:w="81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VAT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pz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^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VAT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pz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^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253" w:gutter="0" w:header="0" w:top="567" w:footer="0" w:bottom="80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Latinica;Courier New" w:hAnsi="Times NR Latinica;Courier New" w:eastAsia="Times New Roman" w:cs="Times NR Latinica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0:15:00Z</dcterms:created>
  <dc:creator>MILAN R. VUKICEVIC</dc:creator>
  <dc:description/>
  <dc:language>en-US</dc:language>
  <cp:lastModifiedBy>Milan R. VUKICEVIC</cp:lastModifiedBy>
  <dcterms:modified xsi:type="dcterms:W3CDTF">2004-11-23T22:38:00Z</dcterms:modified>
  <cp:revision>5</cp:revision>
  <dc:subject/>
  <dc:title>SNIMA:KI LIST</dc:title>
</cp:coreProperties>
</file>