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ZA ANALIZU VREM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: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RATNO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ONOMETRISANJ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1418"/>
        <w:gridCol w:w="1276"/>
        <w:gridCol w:w="127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. broj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jedinačno normalno vr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^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no vre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Z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rosečno normalno vreme po zahv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^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53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Courier New" w:hAnsi="Times NR Latinica;Courier New" w:eastAsia="Times New Roman" w:cs="Times NR Latinica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2:08:00Z</dcterms:created>
  <dc:creator>MILAN R. VUKICEVIC</dc:creator>
  <dc:description/>
  <dc:language>en-US</dc:language>
  <cp:lastModifiedBy>Milan R. VUKICEVIC</cp:lastModifiedBy>
  <dcterms:modified xsi:type="dcterms:W3CDTF">2004-11-23T22:37:00Z</dcterms:modified>
  <cp:revision>4</cp:revision>
  <dc:subject/>
  <dc:title>LIST ZA ANALIZU VREMENA</dc:title>
</cp:coreProperties>
</file>