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NIMAČKI LIST (grupni)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70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425"/>
        <w:gridCol w:w="12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.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I VREMENA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Latinica" w:hAnsi="Times NR Latinica" w:cs="Times NR Latinica"/>
              </w:rPr>
            </w:pPr>
            <w:r>
              <w:rPr>
                <w:rFonts w:cs="Times NR Latinica" w:ascii="Times NR Latinica" w:hAnsi="Times NR Latinica"/>
              </w:rPr>
              <w:t>Šifra vremena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komad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.</w:t>
            </w:r>
          </w:p>
          <w:p>
            <w:pPr>
              <w:pStyle w:val="Normal"/>
              <w:rPr/>
            </w:pPr>
            <w:r>
              <w:rPr/>
              <w:t>elem.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dnik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dnik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dnik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dnik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radnik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radnik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radnik</w:t>
            </w:r>
          </w:p>
        </w:tc>
        <w:tc>
          <w:tcPr>
            <w:tcW w:w="143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DBE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Latinica" w:hAnsi="Times NR Latinica" w:cs="Times NR Latinica"/>
              </w:rPr>
            </w:pPr>
            <w:r>
              <w:rPr>
                <w:rFonts w:cs="Times NR Latinica" w:ascii="Times NR Latinica" w:hAnsi="Times NR Latinica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Latinica" w:hAnsi="Times NR Latinica" w:cs="Times NR Latinica"/>
              </w:rPr>
            </w:pPr>
            <w:r>
              <w:rPr>
                <w:rFonts w:cs="Times NR Latinica" w:ascii="Times NR Latinica" w:hAnsi="Times NR Latinica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143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_Lat" w:hAnsi="Times_Lat" w:cs="Times_Lat"/>
              </w:rPr>
            </w:pPr>
            <w:r>
              <w:rPr>
                <w:rFonts w:cs="Times_Lat" w:ascii="Times_Lat" w:hAnsi="Times_Lat"/>
              </w:rPr>
            </w:r>
          </w:p>
        </w:tc>
      </w:tr>
    </w:tbl>
    <w:p>
      <w:pPr>
        <w:pStyle w:val="Normal"/>
        <w:rPr/>
      </w:pPr>
      <w:r>
        <w:rPr/>
        <w:t>TV – tekuće vreme  JV – jedinično vreme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Latinica">
    <w:charset w:val="00"/>
    <w:family w:val="roman"/>
    <w:pitch w:val="variable"/>
  </w:font>
  <w:font w:name="Times_La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3:02:00Z</dcterms:created>
  <dc:creator>sumarski fakultet</dc:creator>
  <dc:description/>
  <dc:language>en-US</dc:language>
  <cp:lastModifiedBy>Milan R. VUKICEVIC</cp:lastModifiedBy>
  <dcterms:modified xsi:type="dcterms:W3CDTF">2004-11-07T17:58:00Z</dcterms:modified>
  <cp:revision>6</cp:revision>
  <dc:subject/>
  <dc:title>Redni </dc:title>
</cp:coreProperties>
</file>