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letnj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rganizacija izvršenja tehnološk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procesa i definisanje optim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rganizacije njegovog izvrše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0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9:00Z</dcterms:modified>
  <cp:revision>3</cp:revision>
  <dc:subject/>
  <dc:title>{UMARSKI FAKULTET UNIVERZITETA U BEOGRADU</dc:title>
</cp:coreProperties>
</file>