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letnj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rganizacija izvršenja priprem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završnih poslova i definis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ptimalne organizacije njihov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izvrše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36"/>
          <w:u w:val="double"/>
        </w:rPr>
      </w:pPr>
      <w:r>
        <w:rPr>
          <w:rFonts w:cs="Times New Roman" w:ascii="Times New Roman" w:hAnsi="Times New Roman"/>
          <w:b/>
          <w:caps/>
          <w:sz w:val="28"/>
          <w:szCs w:val="36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9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9:00Z</dcterms:modified>
  <cp:revision>3</cp:revision>
  <dc:subject/>
  <dc:title>{UMARSKI FAKULTET UNIVERZITETA U BEOGRADU</dc:title>
</cp:coreProperties>
</file>