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ŠUMARSKI FAKULTET UNIVERZITETA U BEOGRAD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dsek: Prerada drve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me i prezime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roj upisni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KATEDRA:  Organizacija  i  ekonomik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prerade drve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EDMET:   Organizacija proiz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EMESTAR: zimski šk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kom redovnih vežbanja u proizvodnom sistemu potrebno je prikupiti podatke za obradu teme seminarskog rada iz oblasti STUDIJE RADA pod nazivo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UTVRĐIVANJE STRUKTURE OPERATIVNO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VREMENA, TJ. UČEŠĆA VREME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KORISNOG I NEKORISNOG R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POGON – ODELJENJE</w:t>
      </w:r>
      <w:r>
        <w:rPr>
          <w:rFonts w:cs="Times New Roman" w:ascii="Times New Roman" w:hAnsi="Times New Roman"/>
          <w:sz w:val="28"/>
        </w:rPr>
        <w:t xml:space="preserve">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ikupljanje podataka izvršiti u proizvodnom sistemu:_</w:t>
      </w:r>
      <w:r>
        <w:rPr>
          <w:rFonts w:cs="Times New Roman" w:ascii="Times New Roman" w:hAnsi="Times New Roman"/>
          <w:sz w:val="28"/>
          <w:u w:val="singl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kraju semestra seminarski rad se predaje predmetnom nastavniku na ocenu u obliku </w:t>
      </w:r>
      <w:r>
        <w:rPr>
          <w:rFonts w:cs="Times New Roman" w:ascii="Times New Roman" w:hAnsi="Times New Roman"/>
          <w:sz w:val="28"/>
          <w:lang w:val="sl-SI"/>
        </w:rPr>
        <w:t>š</w:t>
      </w:r>
      <w:r>
        <w:rPr>
          <w:rFonts w:cs="Times New Roman" w:ascii="Times New Roman" w:hAnsi="Times New Roman"/>
          <w:sz w:val="28"/>
        </w:rPr>
        <w:t>tampanog r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METNI NASTAVNIK: Dr Milan R. VUKIĆEVIĆ, redovni profes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ENA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7:00Z</dcterms:created>
  <dc:creator>MILAN R. VUKICEVIC</dc:creator>
  <dc:description/>
  <cp:keywords/>
  <dc:language>en-US</dc:language>
  <cp:lastModifiedBy>PC USER</cp:lastModifiedBy>
  <cp:lastPrinted>2000-02-16T10:48:00Z</cp:lastPrinted>
  <dcterms:modified xsi:type="dcterms:W3CDTF">2008-11-20T11:47:00Z</dcterms:modified>
  <cp:revision>4</cp:revision>
  <dc:subject/>
  <dc:title>{UMARSKI FAKULTET UNIVERZITETA U BEOGRADU</dc:title>
</cp:coreProperties>
</file>