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</w:rPr>
        <w:t>ŠUMARSKI FAKULTET UNIVERZITETA U BEOGRAD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Odsek: Prerada drvet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ime i prezime)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broj upisnic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KATEDRA:  Organizacija  i  ekonomika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 xml:space="preserve">      prerade drve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REDMET:   Organizacija proizvod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SEMESTAR: zimski šk.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okom redovnih vežbanja u proizvodnom sistemu potrebno je prikupiti podatke za obradu teme seminarskog rada iz oblasti STUDIJE RADA pod nazivom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UTVRĐIVANJE POTREBNO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ROJA MAŠINA I RAD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double"/>
        </w:rPr>
      </w:pPr>
      <w:r>
        <w:rPr>
          <w:rFonts w:cs="Times New Roman" w:ascii="Times New Roman" w:hAnsi="Times New Roman"/>
          <w:b/>
          <w:sz w:val="28"/>
          <w:u w:val="doub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8"/>
          <w:u w:val="single"/>
        </w:rPr>
        <w:t>POGON – ODELJENJE</w:t>
      </w:r>
      <w:r>
        <w:rPr>
          <w:rFonts w:cs="Times New Roman" w:ascii="Times New Roman" w:hAnsi="Times New Roman"/>
          <w:sz w:val="28"/>
        </w:rPr>
        <w:t xml:space="preserve">: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rikupljanje podataka izvršiti u proizvodnom sistemu:_</w:t>
      </w:r>
      <w:r>
        <w:rPr>
          <w:rFonts w:cs="Times New Roman" w:ascii="Times New Roman" w:hAnsi="Times New Roman"/>
          <w:sz w:val="28"/>
          <w:u w:val="single"/>
        </w:rPr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 kraju semestra seminarski rad se predaje predmetnom nastavniku na ocenu u obliku </w:t>
      </w:r>
      <w:r>
        <w:rPr>
          <w:rFonts w:cs="Times New Roman" w:ascii="Times New Roman" w:hAnsi="Times New Roman"/>
          <w:sz w:val="28"/>
          <w:lang w:val="sl-SI"/>
        </w:rPr>
        <w:t>š</w:t>
      </w:r>
      <w:r>
        <w:rPr>
          <w:rFonts w:cs="Times New Roman" w:ascii="Times New Roman" w:hAnsi="Times New Roman"/>
          <w:sz w:val="28"/>
        </w:rPr>
        <w:t>tampanog rad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DMETNI NASTAVNIK: Dr Milan R. VUKIĆEVIĆ, redovni profeso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CENA 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R Latinica" w:hAnsi="Times NR Latinica" w:eastAsia="Times New Roman" w:cs="Times NR Latin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35:00Z</dcterms:created>
  <dc:creator>MILAN R. VUKICEVIC</dc:creator>
  <dc:description/>
  <cp:keywords/>
  <dc:language>en-US</dc:language>
  <cp:lastModifiedBy>PC USER</cp:lastModifiedBy>
  <cp:lastPrinted>2000-02-16T10:48:00Z</cp:lastPrinted>
  <dcterms:modified xsi:type="dcterms:W3CDTF">2008-11-20T11:47:00Z</dcterms:modified>
  <cp:revision>4</cp:revision>
  <dc:subject/>
  <dc:title>{UMARSKI FAKULTET UNIVERZITETA U BEOGRADU</dc:title>
</cp:coreProperties>
</file>