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20"/>
        <w:gridCol w:w="1176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024"/>
        <w:gridCol w:w="1024"/>
        <w:gridCol w:w="1024"/>
        <w:gridCol w:w="1024"/>
      </w:tblGrid>
      <w:tr>
        <w:trPr>
          <w:trHeight w:val="35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840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Snimački list za metodu trenutnih zapažanj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ni broj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IMENOVANJE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RADNA MESTA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snimak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čina 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ličina P</w:t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 smeni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 početka</w:t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 početka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d početka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pz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p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p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go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gr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vertAlign w:val="subscript"/>
              </w:rPr>
              <w:t>grn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KUPNO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 smen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d poč.op.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Times New Roman" w:hAnsi="Times NR Latinica;Times New Roman" w:eastAsia="Times New Roman" w:cs="Times NR Latinica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6:00Z</dcterms:created>
  <dc:creator>MILAN R. VUKICEVIC</dc:creator>
  <dc:description/>
  <cp:keywords/>
  <dc:language>en-US</dc:language>
  <cp:lastModifiedBy>PC USER</cp:lastModifiedBy>
  <dcterms:modified xsi:type="dcterms:W3CDTF">2008-11-20T11:56:00Z</dcterms:modified>
  <cp:revision>2</cp:revision>
  <dc:subject/>
  <dc:title>Snima;ki list za metodu trenutnih zapa\anja	</dc:title>
</cp:coreProperties>
</file>