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иленко Ј. Мир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RS"/>
              </w:rPr>
              <w:t xml:space="preserve"> Уписан   семестар и отслушана предавања и вежбе из предмета Заштита дрв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тудената са реалним ситуацијама на шумским и индустријским стовариштима везано за угроженост дрвета од напада ксилофагних инсеката и лигниколних гљив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ицање практичних знања и искуства у препознавању услова у којима је дрво угрожено, као и штетних инсеката и гљива као потенцијалних изазивача оштећења. Стицање применљивих знања у вези спровођења рационалних мера превентивне и репресивне заштите дрвне сировине на шумским и индустријским стоваришт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стечених теоретских сазнања у решавању конкретних проблема везано за заштиту дрвета у реалним ситуацијама на терену, као и постављање супозиција и решавање замишљених, претпостављених или очекујућих проблема који се објективно могу очекивати у теренским условима држања и експлоатације дрвета. Развијање способности студената да препознају врсте штетних инсеката и гљива, као и узрочника оштећења дрвета. Препознавање симптома присуства ксилофагних инсеката на дрвном материјалу, као и симптома напада лигниколних гљива. Сакупљање оштећених узорака дрвета од инсеката и гљива трулежнива, као и имага ксилофага и карпофора епиксилних гљива. Активирање и примена стеченог теоретског знања у реалним условима рада са дрвном сировином на тере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дана праксе х 8 час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 часо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Показивање привремених шумских стоваришта као и до стоваришта  погона примарне прераде дрвета (пилана) студентима. Упућивање студената у проблеме везано за пропадање дрвне сировине у тим условима. Вербална кратка предавања као увод у материју која се третира, уз активно учешће студената у дискусији око карактера узрочника, могућег начина, тока и последица евентуалног напада штеточина, као и  најрационалнијих начина решавања проблема. Рад студената по групама и решавање конкретних задатака и замишљених и претпостављених могућих ситуација (супозиција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ивност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</w:t>
    </w:r>
    <w:r>
      <w:rPr>
        <w:bCs/>
        <w:lang w:val="en-US"/>
      </w:rPr>
      <w:t xml:space="preserve">Основне </w:t>
    </w:r>
    <w:r>
      <w:rPr>
        <w:bCs/>
        <w:lang w:val="sr-RS"/>
      </w:rPr>
      <w:t>с</w:t>
    </w:r>
    <w:r>
      <w:rPr>
        <w:bCs/>
        <w:lang w:val="en-US"/>
      </w:rPr>
      <w:t>труковне</w:t>
    </w:r>
    <w:r>
      <w:rPr>
        <w:bCs/>
        <w:lang w:val="sr-CS"/>
      </w:rPr>
      <w:t xml:space="preserve"> студије – </w:t>
    </w:r>
    <w:r>
      <w:rPr>
        <w:bCs/>
        <w:lang w:val="en-US"/>
      </w:rPr>
      <w:t>Teхнологије</w:t>
    </w:r>
    <w:r>
      <w:rPr>
        <w:bCs/>
        <w:lang w:val="sr-RS"/>
      </w:rPr>
      <w:t xml:space="preserve">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49:00Z</dcterms:created>
  <dc:creator>SF</dc:creator>
  <dc:description/>
  <cp:keywords/>
  <dc:language>en-US</dc:language>
  <cp:lastModifiedBy>Milenko</cp:lastModifiedBy>
  <dcterms:modified xsi:type="dcterms:W3CDTF">2013-03-18T14:43:00Z</dcterms:modified>
  <cp:revision>6</cp:revision>
  <dc:subject/>
  <dc:title>Табела 5</dc:title>
</cp:coreProperties>
</file>