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Игор,С. Џинчић, доц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авладавање стручних знања у производним условим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Оспособљавање студената да могу самосталоно да воде технолошке процесе механичке обраде у производњи намештаја и грађевинске столарије како на конвенционалној, тако и на НУ технолошкој опреми, те да на основу стечених знања  доносе одлуке о ремонту инсталисане опреме за обраду дрвета резањем и пластичним деформисањем у финалној мехничкој обрад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>У потпуности испуњен постављен циљ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RS"/>
              </w:rPr>
              <w:t xml:space="preserve">Сагледавање технолошког процеса </w:t>
            </w:r>
            <w:r>
              <w:rPr>
                <w:bCs/>
                <w:lang w:val="sr-CS"/>
              </w:rPr>
              <w:t>финалне механичке обраде дрвета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спитивање тачности рада машине, утврђивање грешака подешавања машине, техничке карaктеристике обарадних система,  технолошки поступци. Техничке карактеристике обрадних система за: кројење резане грађе, припрема површине за даљу обраду, профилисање масивног дрвета, израда елемената везе, обликовање и димензионисање, кројење плоча и осталих материјала, обрада плочастих  материјала.  Израда шаблона.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туденти ће стручну праксу изводити према унапред припремљеним задацима и писменим и усменим упутствима за поједине обрадне системе и методе обраде. За сваког студента биће припремљен посебан технолошки задатак у складу са садржајем стручне праксе за сваку недељ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SF</dc:creator>
  <dc:description/>
  <cp:keywords/>
  <dc:language>en-US</dc:language>
  <cp:lastModifiedBy>Korisnik</cp:lastModifiedBy>
  <dcterms:modified xsi:type="dcterms:W3CDTF">2013-03-21T11:38:00Z</dcterms:modified>
  <cp:revision>4</cp:revision>
  <dc:subject/>
  <dc:title>Табела 5</dc:title>
</cp:coreProperties>
</file>