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lang w:val="sr-CS"/>
              </w:rPr>
              <w:t>ПОЗНАВАЊЕ МАТЕРИЈАЛА  (ТНПОД2312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sr-CS"/>
              </w:rPr>
              <w:t>Ивана Љ. Гавриловић-Грмуш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ема правилник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Савладавање практичних знања о опреми и технологијама у процесима: а) </w:t>
            </w:r>
            <w:r>
              <w:rPr>
                <w:lang w:val="sr-Latn-RS"/>
              </w:rPr>
              <w:t xml:space="preserve">припреме воде за индустријску </w:t>
            </w:r>
            <w:r>
              <w:rPr>
                <w:lang w:val="sr-RS"/>
              </w:rPr>
              <w:t xml:space="preserve">употребу </w:t>
            </w:r>
            <w:r>
              <w:rPr>
                <w:lang w:val="sr-CS"/>
              </w:rPr>
              <w:t xml:space="preserve">као и оспособљавање студената да после завршеног курса и провере знања самостално </w:t>
            </w:r>
            <w:r>
              <w:rPr>
                <w:lang w:val="sr-Latn-RS"/>
              </w:rPr>
              <w:t>примене у пракси стечено знање у конкретним индустријским условима,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lang w:val="sr-Latn-RS"/>
              </w:rPr>
              <w:t>б) припреме боја и премаза за наношење и контролом течног и осушеног премаз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овезивање теоријских знања стечених на предавањима и вежбама са стварним индустријским условима. Стицање практичних знања потребних за израду Дневника стручне праксе – елабората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Обилазак погона за пречишћавање и омекшавање воде у погону београдских топлана, са циљем да се студенти упознају са методама припреме воде за индустријску употребу.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Обилазак постројења за пр</w:t>
            </w:r>
            <w:r>
              <w:rPr>
                <w:lang w:val="sr-Latn-RS"/>
              </w:rPr>
              <w:t>ипрему</w:t>
            </w:r>
            <w:r>
              <w:rPr>
                <w:lang w:val="sr-CS"/>
              </w:rPr>
              <w:t xml:space="preserve"> боја и лакова у компанији ''</w:t>
            </w:r>
            <w:r>
              <w:rPr>
                <w:lang w:val="sr-Latn-RS"/>
              </w:rPr>
              <w:t>Питура</w:t>
            </w:r>
            <w:r>
              <w:rPr>
                <w:lang w:val="sr-CS"/>
              </w:rPr>
              <w:t xml:space="preserve">''. </w:t>
            </w:r>
            <w:r>
              <w:rPr>
                <w:lang w:val="sr-Latn-RS"/>
              </w:rPr>
              <w:t>Обилазак лабораторије за испитивање квалитета премаз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упљање података за израду елабората – Дневника пракс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Студенти ће стручну праксу изводити према плану теренске наставе факултета, а у складу са </w:t>
            </w:r>
            <w:r>
              <w:rPr>
                <w:bCs/>
                <w:lang w:val="sr-Latn-RS"/>
              </w:rPr>
              <w:t xml:space="preserve">Правилником </w:t>
            </w:r>
            <w:r>
              <w:rPr>
                <w:bCs/>
                <w:lang w:val="ru-RU"/>
              </w:rPr>
              <w:t xml:space="preserve">о обављању теренске наставе, школске праксе, производне праксе и стручне екскурзиј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Студенти током стручне праксе воде дневник стручне пракс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10 пое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6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30 по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0:00Z</dcterms:created>
  <dc:creator>SF</dc:creator>
  <dc:description/>
  <cp:keywords/>
  <dc:language>en-US</dc:language>
  <cp:lastModifiedBy>Nebojsa Todorovic</cp:lastModifiedBy>
  <cp:lastPrinted>2013-10-05T19:47:00Z</cp:lastPrinted>
  <dcterms:modified xsi:type="dcterms:W3CDTF">2013-10-05T17:47:00Z</dcterms:modified>
  <cp:revision>5</cp:revision>
  <dc:subject/>
  <dc:title>Табела 5</dc:title>
</cp:coreProperties>
</file>