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 предмета на студијском програму струковних </w:t>
      </w:r>
      <w:r>
        <w:rPr/>
        <w:t>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С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sr-Latn-RS"/>
              </w:rPr>
              <w:t>ФИЗ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Зоран М. Трифк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пособљавање студената да, после одслушаног курса и провере знања, могу успешно да примењују стечена знања, између осталог и на праћење и разумевање делова наставе у предметима</w:t>
            </w:r>
            <w:r>
              <w:rPr>
                <w:sz w:val="18"/>
                <w:lang w:val="sr-CS"/>
              </w:rPr>
              <w:t xml:space="preserve"> на старијим годинама студиј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</w:rPr>
              <w:t>Овладавање методама физике у истраживању природних феномена и решавању технолошких пробле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: </w:t>
            </w:r>
            <w:r>
              <w:rPr>
                <w:sz w:val="18"/>
                <w:lang w:val="sr-CS"/>
              </w:rPr>
              <w:t>Рекапитулација градива. Кинематика.</w:t>
            </w:r>
            <w:r>
              <w:rPr>
                <w:sz w:val="18"/>
              </w:rPr>
              <w:t>Описивање кретања материјалне тачке</w:t>
            </w:r>
            <w:r>
              <w:rPr>
                <w:sz w:val="18"/>
                <w:lang w:val="sr-CS"/>
              </w:rPr>
              <w:t>. Брзина. Убрзање. Ротацинио кретање. Коси хитац. Динамика: Њутнови закони. Механичке силе. импулс силе. закон одржања вектора количине кретања. Рад. Снага. Конзервативна сила. Енергија. Динамика ротације. Механичке осцилације: ЛХО. Пригушене и принудне осцилације. Хидростатика. Динамика флуида. Термодинамика. Таласно кретање. Електростатика. једносмерне струје. Магнетизам. Наизменичне струј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18"/>
                <w:szCs w:val="22"/>
                <w:lang w:val="ru-RU"/>
              </w:rPr>
              <w:t xml:space="preserve">: </w:t>
            </w:r>
            <w:r>
              <w:rPr>
                <w:sz w:val="18"/>
                <w:lang w:val="sr-CS"/>
              </w:rPr>
              <w:t xml:space="preserve">Рекапитулација градива. Р:Кинематика 1. Статистичке флуктуације на примеру радиоактивног распада. Одређивање густине и запреминске масе. Одређивање модула еластичности из савијања; одређивање модула торзије.Р: Динамика. Флуиди: површински напон и вискозност. Закони идеалних гасова; адијабатски процес. Р: Физика течности и гасова. Специфични топлотни капацитет; Релативна влажност ваздуха. Р: Таласно кретање. Одређивање непознате отпорности </w:t>
            </w:r>
            <w:r>
              <w:rPr>
                <w:sz w:val="18"/>
              </w:rPr>
              <w:t>(Wheatstone-</w:t>
            </w:r>
            <w:r>
              <w:rPr>
                <w:sz w:val="18"/>
                <w:lang w:val="sr-CS"/>
              </w:rPr>
              <w:t>ов мост). Р: Таласна оптика. Карактеристике електронских цеви и транзистора. Оптички уређаји и фотометрија. Р: Електростатика, магнетика и електричне стру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18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. Трифковић (2011): Предавања из техничке физике, Универзитет у Београду, Шумар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Група аутора, редактори В. Георгијевић, Б. Станић и К. Николић (2005): Предавања из физике, Универзитет у Београду, Грађевински факултет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18"/>
                <w:lang w:val="sr-CS"/>
              </w:rPr>
              <w:t xml:space="preserve">Б.М. Яворский и А. А. Пинский (1981): Основы фзики, т. </w:t>
            </w:r>
            <w:r>
              <w:rPr>
                <w:sz w:val="18"/>
              </w:rPr>
              <w:t xml:space="preserve">I </w:t>
            </w:r>
            <w:r>
              <w:rPr>
                <w:sz w:val="18"/>
                <w:lang w:val="sr-CS"/>
              </w:rPr>
              <w:t xml:space="preserve">и </w:t>
            </w:r>
            <w:r>
              <w:rPr>
                <w:sz w:val="18"/>
              </w:rPr>
              <w:t>II</w:t>
            </w:r>
            <w:r>
              <w:rPr>
                <w:sz w:val="18"/>
                <w:lang w:val="sr-CS"/>
              </w:rPr>
              <w:t>, Наука, Москва 198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В. Вучић (1977): Основна мерења у физици, Научна књига, Универзитет у Београду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highlight w:val="yellow"/>
                <w:lang w:val="sr-Latn-R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удијски истраживачки р</w:t>
            </w:r>
            <w:r>
              <w:rPr>
                <w:bCs/>
                <w:sz w:val="18"/>
                <w:lang w:val="en-US"/>
              </w:rPr>
              <w:t>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szCs w:val="18"/>
              </w:rPr>
              <w:t>Предавања су теоријског карактера. Вежбе се састоје од рачунског (решавање задатака, ознака Р) и експерименталног (лабораторијског, ознака Е) дела. Експериментални део се одвија по циклусима, тако да се у сваком од термина у циклусу истовремено обављају сви експерименти датог циклуса, уз смењивање студената на апаратурама док сваки студент не обави све експерименте циклу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Zoran%20Trifkovi&#263;%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7:00Z</dcterms:created>
  <dc:creator>mirjana</dc:creator>
  <dc:description/>
  <cp:keywords/>
  <dc:language>en-US</dc:language>
  <cp:lastModifiedBy>Goran</cp:lastModifiedBy>
  <cp:lastPrinted>2013-10-05T19:36:00Z</cp:lastPrinted>
  <dcterms:modified xsi:type="dcterms:W3CDTF">2013-10-06T09:08:00Z</dcterms:modified>
  <cp:revision>18</cp:revision>
  <dc:subject/>
  <dc:title>Табела 5</dc:title>
</cp:coreProperties>
</file>