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color w:val="999999"/>
          <w:lang w:val="sr-CS"/>
        </w:rPr>
        <w:t>Табела 5.</w:t>
      </w:r>
      <w:r>
        <w:rPr>
          <w:b/>
          <w:color w:val="999999"/>
          <w:lang w:val="sr-Latn-RS"/>
        </w:rPr>
        <w:t>2.</w:t>
      </w:r>
      <w:r>
        <w:rPr>
          <w:b/>
          <w:color w:val="999999"/>
          <w:lang w:val="sr-CS"/>
        </w:rPr>
        <w:t xml:space="preserve"> </w:t>
      </w:r>
      <w:r>
        <w:rPr>
          <w:color w:val="999999"/>
          <w:lang w:val="sr-CS"/>
        </w:rPr>
        <w:t>Спецификација</w:t>
      </w:r>
      <w:r>
        <w:rPr>
          <w:color w:val="999999"/>
        </w:rPr>
        <w:t xml:space="preserve"> </w:t>
      </w:r>
      <w:r>
        <w:rPr>
          <w:color w:val="999999"/>
          <w:lang w:val="sr-CS"/>
        </w:rPr>
        <w:t xml:space="preserve"> предмета на студијском програму </w:t>
      </w:r>
      <w:r>
        <w:rPr>
          <w:color w:val="999999"/>
          <w:lang w:val="ru-RU"/>
        </w:rPr>
        <w:t xml:space="preserve">струковних </w:t>
      </w:r>
      <w:r>
        <w:rPr>
          <w:color w:val="999999"/>
          <w:lang w:val="sr-CS"/>
        </w:rPr>
        <w:t>студиј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  <w:lang w:val="sr-CS"/>
              </w:rPr>
              <w:t>Студијски програм</w:t>
            </w:r>
            <w:r>
              <w:rPr>
                <w:bCs/>
                <w:sz w:val="18"/>
                <w:lang w:val="ru-RU"/>
              </w:rPr>
              <w:t>/студијски програми</w:t>
            </w:r>
            <w:r>
              <w:rPr>
                <w:bCs/>
                <w:sz w:val="18"/>
              </w:rPr>
              <w:t xml:space="preserve">: 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>Технологиј</w:t>
            </w:r>
            <w:r>
              <w:rPr>
                <w:color w:val="222222"/>
                <w:sz w:val="18"/>
                <w:szCs w:val="24"/>
                <w:shd w:fill="FFFFFF" w:val="clear"/>
                <w:lang w:val="en-US"/>
              </w:rPr>
              <w:t>e</w:t>
            </w:r>
            <w:r>
              <w:rPr>
                <w:color w:val="222222"/>
                <w:sz w:val="18"/>
                <w:szCs w:val="24"/>
                <w:shd w:fill="FFFFFF" w:val="clear"/>
                <w:lang w:val="sr-CS"/>
              </w:rPr>
              <w:t xml:space="preserve">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</w:tabs>
              <w:rPr>
                <w:bCs/>
                <w:color w:val="FF0000"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 xml:space="preserve">и ниво студија: </w:t>
            </w:r>
            <w:r>
              <w:rPr>
                <w:sz w:val="18"/>
                <w:lang w:val="sr-CS"/>
              </w:rPr>
              <w:t>С</w:t>
            </w:r>
            <w:r>
              <w:rPr>
                <w:sz w:val="18"/>
                <w:lang w:val="ru-RU"/>
              </w:rPr>
              <w:t>трук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18"/>
                <w:lang w:val="sr-RS"/>
              </w:rPr>
              <w:t>ЗАШТИТА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 </w:t>
            </w:r>
            <w:hyperlink r:id="rId2">
              <w:r>
                <w:rPr>
                  <w:rStyle w:val="InternetLink"/>
                  <w:bCs/>
                  <w:sz w:val="18"/>
                  <w:lang w:val="sr-CS"/>
                </w:rPr>
                <w:t>Миленко</w:t>
              </w:r>
              <w:r>
                <w:rPr>
                  <w:rStyle w:val="InternetLink"/>
                  <w:bCs/>
                  <w:sz w:val="18"/>
                  <w:lang w:val="sr-Latn-RS"/>
                </w:rPr>
                <w:t xml:space="preserve"> J.</w:t>
              </w:r>
              <w:r>
                <w:rPr>
                  <w:rStyle w:val="InternetLink"/>
                  <w:bCs/>
                  <w:sz w:val="18"/>
                  <w:lang w:val="sr-CS"/>
                </w:rPr>
                <w:t xml:space="preserve"> Мирић</w:t>
              </w:r>
            </w:hyperlink>
            <w:r>
              <w:rPr>
                <w:bCs/>
                <w:sz w:val="18"/>
                <w:lang w:val="sr-Latn-R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Ивковић Т. Снежан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sz w:val="18"/>
                <w:szCs w:val="22"/>
                <w:lang w:val="en-U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sz w:val="18"/>
                <w:lang w:val="en-US"/>
              </w:rPr>
              <w:t>О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Број ЕСПБ: </w:t>
            </w:r>
            <w:r>
              <w:rPr>
                <w:sz w:val="18"/>
                <w:lang w:val="sr-CS"/>
              </w:rPr>
              <w:t>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R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  <w:lang w:val="sr-CS"/>
              </w:rPr>
              <w:t>Упознавање студената са биоеколошким карактеристикама ксилофагних инсеката и лигниколних гљива, као и са основним принципима превентивне и репресивне заштите дрвета, правилног избора начина, метода апликације и препарата за заштиту дрвета уз практичну примену принципа ефикасности, економичности и сигурности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  <w:lang w:val="sr-CS"/>
              </w:rPr>
              <w:t>Овладавање потребним знањима о узрочницима и условима деструкције дрвета, методима и препаратима за заштиту дрвета, ради спровођења мера рационалне заштит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18"/>
                <w:szCs w:val="22"/>
                <w:lang w:val="sr-Latn-RS"/>
              </w:rPr>
              <w:t>: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18"/>
                <w:lang w:val="sr-Latn-RS"/>
              </w:rPr>
            </w:pPr>
            <w:r>
              <w:rPr>
                <w:iCs/>
                <w:sz w:val="18"/>
                <w:lang w:val="sr-CS"/>
              </w:rPr>
              <w:t>Размножавање, развиће и животни циклус ксилофагних инсеката, остваривање напада и ширење. Исхрана и утицај ксилофага на својства дрвета. Основи систематике и економски најважније врсте. Биоекологија најважнијих примарних, секундарних, терцијерних и кватерних ксилофага. Типови оштећења и симптоми напада.Размножавање и развиће лигниколних глјива, начин остваривања инфекције и ширење гљива. Исхрана гљива, степен паразитизма и утицај на својства дрвета. Основи систематике гљива и најважнје трулежнице.Подела према стању дрв</w:t>
            </w:r>
            <w:r>
              <w:rPr>
                <w:iCs/>
                <w:sz w:val="18"/>
                <w:lang w:val="sr-Latn-RS"/>
              </w:rPr>
              <w:t>e</w:t>
            </w:r>
            <w:r>
              <w:rPr>
                <w:iCs/>
                <w:sz w:val="18"/>
                <w:lang w:val="sr-CS"/>
              </w:rPr>
              <w:t>та које нападају. Биоекологија најважнијих трулежница.Обојавање дрвета. Фитосанитарни преглед. Домаћи прописи и стандарди. Карантин. Прописи ЕУ и контрола здравственог стања дрвета у промету. Ист</w:t>
            </w:r>
            <w:r>
              <w:rPr>
                <w:iCs/>
                <w:sz w:val="18"/>
                <w:lang w:val="sr-Latn-RS"/>
              </w:rPr>
              <w:t>o</w:t>
            </w:r>
            <w:r>
              <w:rPr>
                <w:iCs/>
                <w:sz w:val="18"/>
                <w:lang w:val="sr-CS"/>
              </w:rPr>
              <w:t>ријат развоја заштите дрвета. Ефикасност, економичност и сигурност као основни принципи. Мере заштите дрвета: Организационо-техничке, физичке и хемијске. Основи токсикологије. Методи примене препарата, подела метода. Појам импрегнације. Методи без притиска. Методи дифузије. Штедећи поступци. Поступци пуне импрегнације. Неотровни поступци: вода и вакуум. Фумигација. Методи и препарати за стерилизацију дрвета у међународном промету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  <w:lang w:val="sr-Latn-R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Cs/>
                <w:sz w:val="18"/>
                <w:lang w:val="sr-Latn-RS"/>
              </w:rPr>
            </w:pPr>
            <w:r>
              <w:rPr>
                <w:iCs/>
                <w:sz w:val="18"/>
                <w:lang w:val="sr-Latn-RS"/>
              </w:rPr>
              <w:t>Основи морфологије и анатомије инсеката. Подела инсеката према стању дрвета које нападају. Основи морфологије гљива, типови и фазе трулежи и симптоми присуства трулежница у дрвету. Преглед дрвета, објеката, конструкција и предмета од дрвета.Методи дијагнозе врсте узрочника, интензитета напада и обима настале штете. Процена стања и потребних мера санације. Преглед стоваришта трупаца и резане грађе. Хемијска средства за заштиту дрвета неорганског и органског порекла, њихове основне карактеристике и намена. Организација извођења заштите дрвета. Превентивне и репресивне мере. Правилна манипулација и чување. Уређење стоваришта трупаца, резане грађе и производа. Одржавање хигијене стоваришта, магацина, конструкција и објеката. Начин и принципи израде елабората за извођење заштите дрвета за погоне ДИ, стамбене објекте и конструкциј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22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22"/>
                <w:lang w:val="ru-RU"/>
              </w:rPr>
            </w:pPr>
            <w:r>
              <w:rPr>
                <w:bCs/>
                <w:i/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1. </w:t>
            </w:r>
            <w:r>
              <w:rPr>
                <w:bCs/>
                <w:sz w:val="18"/>
                <w:szCs w:val="22"/>
                <w:lang w:val="sr-CS"/>
              </w:rPr>
              <w:t>Проф, др Михаило Петровић, Заштита дрвета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  <w:r>
              <w:rPr>
                <w:sz w:val="18"/>
                <w:lang w:val="en-US"/>
              </w:rPr>
              <w:t xml:space="preserve"> 90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 xml:space="preserve">Вежбе: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sz w:val="18"/>
                <w:lang w:val="en-US"/>
              </w:rPr>
            </w:pPr>
            <w:r>
              <w:rPr>
                <w:bCs/>
                <w:color w:val="FF0000"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sr-CS"/>
              </w:rPr>
              <w:t>Методе извођења наставе</w:t>
            </w:r>
            <w:r>
              <w:rPr>
                <w:bCs/>
                <w:sz w:val="18"/>
              </w:rPr>
              <w:t>: Теоријска настава у учионици уз примену видеобима. Практична настава обухвата самосталну израду семинарског рада и рад на терен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5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.1%20Milenko%20Miric%20.doc" TargetMode="External"/><Relationship Id="rId3" Type="http://schemas.openxmlformats.org/officeDocument/2006/relationships/hyperlink" Target="../in/Tabela%209.1%20-%20knjiga%20nastavnika/W%20Saradnici/Obrazac%209.1Snezana%20Ivkov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0:00Z</dcterms:created>
  <dc:creator>mirjana</dc:creator>
  <dc:description/>
  <cp:keywords/>
  <dc:language>en-US</dc:language>
  <cp:lastModifiedBy>Goran</cp:lastModifiedBy>
  <cp:lastPrinted>2013-10-05T19:21:00Z</cp:lastPrinted>
  <dcterms:modified xsi:type="dcterms:W3CDTF">2013-10-06T09:15:00Z</dcterms:modified>
  <cp:revision>27</cp:revision>
  <dc:subject/>
  <dc:title/>
</cp:coreProperties>
</file>