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струк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bCs/>
                <w:sz w:val="18"/>
                <w:szCs w:val="22"/>
                <w:lang w:val="sr-RS"/>
              </w:rPr>
              <w:t xml:space="preserve"> Технологије намештаја и производа од дрвета</w:t>
            </w:r>
            <w:r>
              <w:rPr>
                <w:bCs/>
                <w:sz w:val="18"/>
              </w:rPr>
              <w:tab/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Струковн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>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lang w:val="sr-Latn-RS"/>
              </w:rPr>
              <w:t>ТЕХНИЧКА МЕХАН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>:</w:t>
            </w:r>
            <w:r>
              <w:rPr>
                <w:bCs/>
                <w:sz w:val="18"/>
                <w:szCs w:val="22"/>
                <w:lang w:val="sr-Latn-RS"/>
              </w:rPr>
              <w:t xml:space="preserve"> 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Данон Ј. Градимир</w:t>
              </w:r>
            </w:hyperlink>
            <w:r>
              <w:rPr>
                <w:bCs/>
                <w:sz w:val="18"/>
                <w:szCs w:val="22"/>
                <w:lang w:val="sr-Latn-RS"/>
              </w:rPr>
              <w:t xml:space="preserve"> ,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CS"/>
                </w:rPr>
                <w:t>Владислава М. Михаиловић</w:t>
              </w:r>
            </w:hyperlink>
            <w:r>
              <w:rPr>
                <w:bCs/>
                <w:sz w:val="18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ирић-Милосављевић Ј. Мир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szCs w:val="18"/>
                <w:lang w:val="sr-CS"/>
              </w:rPr>
              <w:t>Оспособљавање студената да после одслушаног курса решавају проблеме из области Техничке механике који се јављају у пракс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szCs w:val="18"/>
                <w:lang w:val="sr-CS"/>
              </w:rPr>
              <w:t>Способност студента да моделирају и решавају конкретне техничке проблеме, било да се ради о пројектовању у преради дрвета или раду разних машина. Стечена су основна знања за праћење наставе из предмета: Основи машинства, Својства дрвета, Унутрашњи транспорт, Машине и алати за обраду дрвета, Дрвне конструкције и Дрво у грађевинарств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  <w:r>
              <w:rPr>
                <w:i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Статика: аксиоми, силе, моменти, прорачун линијских носач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Отпорност материјала: основе анализе напона и анализе деформација, геометријске карактеристике пресека, напрезања гредног носач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Кинематика: кинематика материјалне тачке, кинематика крутог тел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Динамика: аксиоми и општи закони динамике, динамика материјалне тачке, динамика равног кретања крутог тел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Хидраулика: општи појмови, хидростатика, хидраулика, општи закони механике флуи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татика: вектори, векторски и скаларни производ вектора, момент спрега, систем сила са заједничком нападном тачком, редукциони момент, систем сила без заједничке нападне тачке, линијски и решеткасти носачи у равни, реакције веза, дијаграми пресечних сил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Отпорност материјала: врсте стања напона, Кошијеве једначине, врсте стања деформација, Хуков закон, тежиште, моменти инерције, аксијално напрезање, право и косо чисто савијање, ексцентричан притисак, савијање силама, торзија, сложено напрезање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Кинематика: трајекторија, брзина и убрзање тачке, закон пута, кинематички дијаграми, специјалне врсте кретања, брзина и убрзање тачке при ротацији око непокретне осе и при равном кретању, тренутни центар брзине, правило о пројекцијама брзине, механизм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инамика: динамика материјалне тачке, примена општих закона динамике, динамика крутог тела, средиште маса и моменти инерције масе, диференцијалне једначине кретањ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Хидраулика: хидростатички притисак на затворену површ, Архимедов закон, примена једначине континуитета, примена Бернулијеве и Торичелијеве једнач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lang w:val="ru-RU"/>
              </w:rPr>
              <w:t>Други облици наставе –</w:t>
            </w: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  <w:lang w:val="sr-CS"/>
              </w:rPr>
              <w:t>графички радов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графички рад из Статике: статички прорачун линијског носача у равн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графички рад из Отпорности материјала: прорачун геометријских карактеристика равних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ресека (тежиште и моменти инерције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. Марјанов, Техничка механика (статика, отпорност материјала), Шумарски факултет, Београд, 201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. Марјанов, Техничка механика (кинематика, динамика и хидраулика), Шумарски факултет, Београд, 201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. Михаиловић, М. Мирић-Милосављевић, Збирка задатака из Техничке механике (статика, отпорност материјала), Шумарски факултет, Београд, 2005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моћна лит.: Симоновић М., Заплотник Р., Лалић М., Јовановић Љ., Техничка механика за студенте шумарства, Н.К., Београд, 1989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нтерактивна настава уз коришћење савремених мултимедијских средстава; решавање одабраних примера уз активну улогу студената; индивидуални рад са студентима; континуирана евалуаци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Danon%20Gradimir.doc" TargetMode="External"/><Relationship Id="rId3" Type="http://schemas.openxmlformats.org/officeDocument/2006/relationships/hyperlink" Target="../Tabela%209.1%20-%20knjiga%20nastavnika/W%20Saradnici/TABELA%209.1%20Vlad%20Mih%20Nastavnik%20na%20strukovnim(1).doc" TargetMode="External"/><Relationship Id="rId4" Type="http://schemas.openxmlformats.org/officeDocument/2006/relationships/hyperlink" Target="../Tabela%209.1%20-%20knjiga%20nastavnika/W%20Saradnici/TABELA%209.1%20Mira%20Miric%20Nastavnik%20na%20strukovnim(1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9:00Z</dcterms:created>
  <dc:creator>mirjana</dc:creator>
  <dc:description/>
  <cp:keywords/>
  <dc:language>en-US</dc:language>
  <cp:lastModifiedBy>Goran</cp:lastModifiedBy>
  <dcterms:modified xsi:type="dcterms:W3CDTF">2013-10-06T09:11:00Z</dcterms:modified>
  <cp:revision>22</cp:revision>
  <dc:subject/>
  <dc:title/>
</cp:coreProperties>
</file>