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lang w:val="sr-CS"/>
        </w:rPr>
        <w:t xml:space="preserve">Табела 5.2. </w:t>
      </w:r>
      <w:r>
        <w:rPr>
          <w:color w:val="999999"/>
          <w:lang w:val="sr-CS"/>
        </w:rPr>
        <w:t>Спецификација  предмета на студијском програму струковних</w:t>
      </w:r>
      <w:r>
        <w:rPr/>
        <w:t xml:space="preserve">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>:</w:t>
            </w:r>
            <w:r>
              <w:rPr>
                <w:bCs/>
                <w:sz w:val="18"/>
                <w:szCs w:val="22"/>
                <w:lang w:val="ru-RU"/>
              </w:rPr>
              <w:t xml:space="preserve"> 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Струк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РУСКИ ЈЕЗИК </w:t>
            </w:r>
            <w:r>
              <w:rPr>
                <w:bCs/>
                <w:sz w:val="18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22"/>
                  <w:u w:val="none"/>
                  <w:lang w:val="sr-CS"/>
                </w:rPr>
                <w:t>Корнелија С. Ичин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ru-RU"/>
              </w:rPr>
              <w:t xml:space="preserve">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да је студент похађао часове руског језика у основној или средњој школ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Циљ предмета: Стварање навике код студента да излаже стручна знања на руском језику у адекватним синтаксичким и граматичким облици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сход предмета: Оспособљеност студенaта да пишу кратке стручне текстове и воде разговор на стручну тематик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Теоријска настава се заснива на упознавању студената с садржајем стручних текстова (пре свега лексике), као и предавања из граматике руског језика, која треба да објасне начин употребе одређених граматичких обика, као и начин грађења реченице на руском језику.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  <w:lang w:val="sr-CS"/>
              </w:rPr>
              <w:t>Вежбе се изводе из превођења (писменог и усменог), решавања граматичких тестова. Самостални студентски рад подразумева усмено излагање на задату тему, као и презентацију посвежену проблематици непосредно везаној за оснвне студије. У оквиру вежбања се користе и кратки филмови (4-5 минута) с циљем провере разумевања савременог руског језика посвећеног дрвету и обради дрве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  <w:lang w:val="ru-RU"/>
              </w:rPr>
            </w:pPr>
            <w:r>
              <w:rPr>
                <w:bCs/>
                <w:i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  <w:lang w:val="sr-CS"/>
              </w:rPr>
              <w:t>М. Пекић, Руски језик, Београд 198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- Чернозубов, Стручни руско-српскохрватскиречник за студенте шуамрских факултета, Београд 196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стествознание. Энциклопедический словарь, Москва 200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. Колесников, Декоративная дендрология, Москва 197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u-RU"/>
              </w:rPr>
              <w:t xml:space="preserve">Иллюстрированная энциклопедия лесов, Москва 1987. 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  </w:t>
            </w:r>
            <w:r>
              <w:rPr>
                <w:sz w:val="18"/>
                <w:lang w:val="en-US"/>
              </w:rPr>
              <w:t>6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ru-RU"/>
              </w:rPr>
              <w:t>Остали часови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en-US"/>
              </w:rPr>
            </w:pPr>
            <w:r>
              <w:rPr>
                <w:bCs/>
                <w:sz w:val="18"/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RS"/>
              </w:rPr>
            </w:pPr>
            <w:r>
              <w:rPr>
                <w:bCs/>
                <w:sz w:val="18"/>
                <w:lang w:val="ru-RU"/>
              </w:rPr>
              <w:t>Вежбе: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ru-RU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ru-RU"/>
              </w:rPr>
            </w:pPr>
            <w:r>
              <w:rPr>
                <w:bCs/>
                <w:color w:val="FF0000"/>
                <w:sz w:val="18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предавања, увежбавање пређеног градива, интерактивна настава, интердисциплинарни приступ (презентације, филм), развијање способности за самостални рад (писање есеја на страном језику, превођење текстова са руског на српски језик и са српског на руски), развијање способности за разумевање на слух (консекутивно превођење).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4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a%209.1%20-%20knjiga%20nastavnika/W%20%20Nstavnici/Obrazac%209.1%20KORNELIJA%20I&#268;I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10:00Z</dcterms:created>
  <dc:creator>mirjana</dc:creator>
  <dc:description/>
  <cp:keywords/>
  <dc:language>en-US</dc:language>
  <cp:lastModifiedBy>Nebojsa Todorovic</cp:lastModifiedBy>
  <cp:lastPrinted>2013-10-05T19:30:00Z</cp:lastPrinted>
  <dcterms:modified xsi:type="dcterms:W3CDTF">2013-10-05T17:31:00Z</dcterms:modified>
  <cp:revision>14</cp:revision>
  <dc:subject/>
  <dc:title/>
</cp:coreProperties>
</file>