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>Спецификација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sr-CS"/>
              </w:rPr>
              <w:t>ТЕХНОЛОГИЈА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>и ниво студија: СТРУК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: ФРАНЦУСКИ ЈЕЗИК 1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lang w:val="sr-CS"/>
                </w:rPr>
                <w:t>САНДРА, А., ИЛИЋ ЂОРЂЕ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</w:t>
            </w:r>
            <w:r>
              <w:rPr>
                <w:bCs/>
                <w:sz w:val="18"/>
                <w:szCs w:val="18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Број ЕСПБ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: Основни или средњи ниво учења француског јез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љ предмета: усвајање граматике и стручне терминолог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 предмета: могућност коришћења стручне литературе на француском језик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 xml:space="preserve"> Граматика, стручни текстов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:Конверзациј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Литература: В.Ракић, Француско штиво за студенте Шумарског Факултета, Београд, 198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Број часова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Latn-RS"/>
              </w:rPr>
            </w:pPr>
            <w:r>
              <w:rPr>
                <w:bCs/>
                <w:sz w:val="18"/>
                <w:szCs w:val="18"/>
                <w:highlight w:val="yellow"/>
                <w:lang w:val="sr-Latn-R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онталн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TABELA%209.1%20Sandra%20I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4:00Z</dcterms:created>
  <dc:creator>mirjana</dc:creator>
  <dc:description/>
  <cp:keywords/>
  <dc:language>en-US</dc:language>
  <cp:lastModifiedBy>Nebojsa Todorovic</cp:lastModifiedBy>
  <cp:lastPrinted>2013-10-05T19:22:00Z</cp:lastPrinted>
  <dcterms:modified xsi:type="dcterms:W3CDTF">2013-10-05T17:23:00Z</dcterms:modified>
  <cp:revision>15</cp:revision>
  <dc:subject/>
  <dc:title>Табела 5</dc:title>
</cp:coreProperties>
</file>