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RS"/>
              </w:rPr>
              <w:t xml:space="preserve">Струковне </w:t>
            </w:r>
            <w:r>
              <w:rPr>
                <w:sz w:val="18"/>
                <w:lang w:val="ru-RU"/>
              </w:rPr>
              <w:t>студије</w:t>
            </w:r>
            <w:r>
              <w:rPr>
                <w:sz w:val="18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CS"/>
              </w:rPr>
              <w:t xml:space="preserve">ПОЗНАВАЊЕ МАТЕРИЈАЛА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lang w:val="sr-CS"/>
                </w:rPr>
                <w:t>Ивана Љ. Гавриловић-Грмуша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 ,</w:t>
            </w:r>
            <w:r>
              <w:rPr>
                <w:rFonts w:cs="Arial" w:ascii="Arial" w:hAnsi="Arial"/>
                <w:lang w:val="sr-Latn-R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Latn-RS" w:eastAsia="en-US"/>
                </w:rPr>
                <w:t>Петровић Д. Горд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9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тудената са веома важном улогом помоћних материјала у преради дрвета као и оспособљавање студената да после завршеног курса и провере знања самостално користе ове материјале у циљу успешне производње у преради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Исход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  <w:r>
              <w:rPr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iCs/>
                <w:sz w:val="18"/>
                <w:lang w:val="sr-CS"/>
              </w:rPr>
              <w:t>Важност и улога помоћних материјала у преради дрвета,  технологија воде, растварачи, масти и уља, мазива, каучук и гума, пластичне масе, метали, стакло, брусни материјал, текстил и кожа, адхезиви и адхезивне везе: историјат и значај адхезива, побољшано коришћење дрвета лепљењем, дефиниција и терминологија, класификација адхезива према пореклу, начину наношења и начину очвршћавања, адхезиви природног, полусинтетског и синтетског порекла:добијање, својства, предности и мане, својства дрвета важна за адхезију, квалитет адхезивне везе, преглед примене адхезива у примарној и полуфиналној преради, премази: технологија боја, сушива уља, фирнис и лакови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bCs/>
                <w:sz w:val="18"/>
                <w:lang w:val="ru-RU"/>
              </w:rPr>
              <w:t xml:space="preserve"> Посета „Топлани“ и снимање начина омекшавања воде, посета „Питури“ и упознавање са технологијом боја и лакова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sr-CS"/>
              </w:rPr>
              <w:t>Други облици наставе – лабораторијске вежбе</w:t>
            </w:r>
            <w:r>
              <w:rPr>
                <w:bCs/>
                <w:sz w:val="18"/>
                <w:lang w:val="sr-CS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sr-CS"/>
              </w:rPr>
              <w:t xml:space="preserve">Технологија воде: утврђивање тврдоће воде упаравањем и раствором ЕДТА (комплексон 3), органских материја у води, утрошком калијумперманганата; Одређивање: влаге дрвета дестилацијом, вискозитета уља помоћу Енглеровог вискозиметра, тачке омекшавања помоћу прстена и кугле, тачке запаљивости по Пенски-Мартенсу, јодног и киселинског броја; Адхезиви: одређивање садржаја суве супстанце, вискозитета Фордовим левком, </w:t>
            </w:r>
            <w:r>
              <w:rPr>
                <w:bCs/>
                <w:sz w:val="18"/>
                <w:lang w:val="ru-RU"/>
              </w:rPr>
              <w:t>pH</w:t>
            </w:r>
            <w:r>
              <w:rPr>
                <w:bCs/>
                <w:sz w:val="18"/>
                <w:lang w:val="sr-CS"/>
              </w:rPr>
              <w:t xml:space="preserve"> вредности куповног, припремљеног и очврслог лепка, толеранције воде-растворљивости везива у води, густине везива и слободног формалдехида у везиву, времена желирања, смицајне чврстоће у слоју везива; Боје и лакови: Добијање боје бета нафтол оранж; Премази: Добијање колофонијског ла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Ј. Миљковић, О. Црногорац: Технологија помоћних материјала, Завод за уџбенике и наставна средства, 1997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Ј. Миљковић, И. Грмуша: Познавање материјала – припрема воде, Графика Кладово, 2005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Часопис „Прерада дрвета“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RS"/>
              </w:rPr>
              <w:t xml:space="preserve">консултације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sz w:val="18"/>
                <w:lang w:val="sr-CS"/>
              </w:rPr>
              <w:t>Предавања, лабораторијске вежбе, пратична настава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Ivana%20Gavrilovic-Grmusa.doc" TargetMode="External"/><Relationship Id="rId3" Type="http://schemas.openxmlformats.org/officeDocument/2006/relationships/hyperlink" Target="../in/Tabela%209.1%20-%20knjiga%20nastavnika/W%20Saradnici/TABELA%209.1%20Saradnik%20na%20strukovnim-Gordana%20Petr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47:00Z</dcterms:created>
  <dc:creator>mirjana</dc:creator>
  <dc:description/>
  <cp:keywords/>
  <dc:language>en-US</dc:language>
  <cp:lastModifiedBy>Goran</cp:lastModifiedBy>
  <cp:lastPrinted>2013-10-05T19:38:00Z</cp:lastPrinted>
  <dcterms:modified xsi:type="dcterms:W3CDTF">2013-10-06T09:14:00Z</dcterms:modified>
  <cp:revision>18</cp:revision>
  <dc:subject/>
  <dc:title/>
</cp:coreProperties>
</file>