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>Спецификација  предмета на студијском програму струковних</w:t>
      </w:r>
      <w:r>
        <w:rPr/>
        <w:t xml:space="preserve">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sr-CS"/>
              </w:rPr>
              <w:t>Технологије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sz w:val="24"/>
                <w:szCs w:val="24"/>
                <w:lang w:val="en-US"/>
              </w:rPr>
              <w:t xml:space="preserve">Основне </w:t>
            </w:r>
            <w:r>
              <w:rPr>
                <w:sz w:val="24"/>
                <w:szCs w:val="24"/>
                <w:lang w:val="sr-CS"/>
              </w:rPr>
              <w:t xml:space="preserve">струковне </w:t>
            </w:r>
            <w:r>
              <w:rPr>
                <w:sz w:val="24"/>
                <w:szCs w:val="24"/>
                <w:lang w:val="en-US"/>
              </w:rPr>
              <w:t>студ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зив предмета: Основи машинств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Cs/>
                <w:sz w:val="22"/>
                <w:szCs w:val="22"/>
                <w:lang w:val="sr-CS"/>
              </w:rPr>
              <w:t>: др Александар Ђ. Дедић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ЕСПБ: 7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лов: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иљ предмета: Упознавање са термодинамичким процесима који су присутни у преради дрвета, основним елементима машина и уређаја који се користе у дрвној индустрији, њиховим елементарним прорачуном,  као и хидрауликом и пнеуматиком која је присутна код поменутих машин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ход предмета: Познавање термодинамичких процеса, карактеристика делова машина и уређаја који се користе у дрвној индустрији.Овладавање основама прорачуна ради правилног избора уређаја и опреме, и упознавање са правилним одржавањем делова током експлоатације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iCs/>
                <w:lang w:val="sr-CS"/>
              </w:rPr>
              <w:t>Простирање топлоте. Производња технолошке паре у котлу. Делови и опрема котла. Влажан ваздух: параметри и основни процеси.Топлотна пумпа. Компресор и развод компримованог ваздуха. Основи пнеуматике и примена пнеуматике у дрвној индустрији. Вентилатори: врсте и примена у дрвној индустрији. Основи хидраулике и примена хидраулике у дрвној индустрији. Стандарди и толеранције. Радни и критични напони, степен сигурности. Машински материјали. Машински елементи. Поступци израде машинских елемената: резањем и пластичним деформисањем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  <w:t>Други облици наставе – лабораторијске вежбе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ежбе обухватају задатке из поменутих области теоретске наставе, упутства, консултације и  преглед елабората. Практична настава: "Компресор, складиштење, развод и коришћење компримованог ваздуха", "Препознавање машинских елемената и њихове функције". Теренска настава "Котловско постројење. Хидраулика и пнеуматика код машина за прераду дрвета. Елементи машина и уређаја у преради дрвета"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тератур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анон Г., Дедић А. (2011): Практикум из Основа машинства, Шумарски факултет, Београд. 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ић А.(2006): Основи машинства I део, скрипта.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ић А.(2006): Основи машинства II део, скрипта.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>Број часова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Предавања: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 xml:space="preserve">Вежбе: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sr-C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  <w:r>
              <w:rPr>
                <w:bCs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оријска настава фронтално уз коришћење видео-бима. Практична настава у Лабораторији за испитивање квалитета намештаја и учионици. Теренска настава у виду посете предузећу за прераду дрвет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6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стов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абора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7:16:00Z</dcterms:created>
  <dc:creator>mirjana</dc:creator>
  <dc:description/>
  <cp:keywords/>
  <dc:language>en-US</dc:language>
  <cp:lastModifiedBy>Nebojsa Todorovic</cp:lastModifiedBy>
  <cp:lastPrinted>2013-10-05T19:20:00Z</cp:lastPrinted>
  <dcterms:modified xsi:type="dcterms:W3CDTF">2013-10-05T17:20:00Z</dcterms:modified>
  <cp:revision>3</cp:revision>
  <dc:subject/>
  <dc:title/>
</cp:coreProperties>
</file>