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1D1B11"/>
                <w:sz w:val="18"/>
                <w:szCs w:val="24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  <w:lang w:val="sr-RS"/>
              </w:rPr>
              <w:t>ФУРНИРИ И СЛОЈЕВИТЕ ПЛОЧ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 xml:space="preserve">/ </w:t>
            </w:r>
            <w:r>
              <w:rPr>
                <w:bCs/>
                <w:sz w:val="18"/>
                <w:szCs w:val="22"/>
                <w:lang w:val="en-US"/>
              </w:rPr>
              <w:t>saradnik</w:t>
            </w:r>
            <w:r>
              <w:rPr>
                <w:bCs/>
                <w:sz w:val="18"/>
                <w:szCs w:val="22"/>
                <w:lang w:val="ru-RU"/>
              </w:rPr>
              <w:t>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Владислав Д. Здравковић</w:t>
              </w:r>
            </w:hyperlink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Ловрић М. Александар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Упознавање са техникама и технологијом израде фурнира и слојевитих производа од фурнира, опремом за израду фурнира и слојевитих производа од фурнир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Стицање знања и вештина за вођење технолошких процеса производње декоративног и љуштеног фурнира, и слојевитих плоч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sr-CS"/>
              </w:rPr>
              <w:t>Врсте дрвета за фурнир. Технике израде фурнира, намена, стандардни услови. Сечење фурнира, типови машина. Љуштење фурнира, типови машина, електронско мерење и центрирање трупаца. Појам притисне греде, врсте притисних греда, степен притиска притисне греде. Сушење фурнира, параметри сушења, контрола квалитета. Декоративни фурнири, микрофурнири, “</w:t>
            </w:r>
            <w:r>
              <w:rPr>
                <w:sz w:val="18"/>
                <w:lang w:val="en-US"/>
              </w:rPr>
              <w:t>Fine</w:t>
            </w:r>
            <w:r>
              <w:rPr>
                <w:sz w:val="18"/>
                <w:lang w:val="sr-CS"/>
              </w:rPr>
              <w:t>-</w:t>
            </w:r>
            <w:r>
              <w:rPr>
                <w:sz w:val="18"/>
                <w:lang w:val="en-US"/>
              </w:rPr>
              <w:t>line</w:t>
            </w:r>
            <w:r>
              <w:rPr>
                <w:sz w:val="18"/>
                <w:lang w:val="sr-CS"/>
              </w:rPr>
              <w:t>” и “</w:t>
            </w:r>
            <w:r>
              <w:rPr>
                <w:sz w:val="18"/>
                <w:lang w:val="en-US"/>
              </w:rPr>
              <w:t>Flexy</w:t>
            </w:r>
            <w:r>
              <w:rPr>
                <w:sz w:val="18"/>
                <w:lang w:val="sr-CS"/>
              </w:rPr>
              <w:t xml:space="preserve">” фурнири. Врсте лепкова, припрема, рецептуре, наношење лепка, уређаји. Предпресовање и пресовање плоча, врсте преса, режими пресовања. Завршна обрада плоча. Столарска плоча. Слојевите плоче, фурнирски отпресци, </w:t>
            </w:r>
            <w:r>
              <w:rPr>
                <w:sz w:val="18"/>
                <w:lang w:val="ru-RU"/>
              </w:rPr>
              <w:t>“</w:t>
            </w:r>
            <w:r>
              <w:rPr>
                <w:sz w:val="18"/>
                <w:lang w:val="en-US"/>
              </w:rPr>
              <w:t>LVL</w:t>
            </w:r>
            <w:r>
              <w:rPr>
                <w:sz w:val="18"/>
                <w:lang w:val="ru-RU"/>
              </w:rPr>
              <w:t xml:space="preserve">”, метализиране плоче, комбиноване плоч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lang w:val="sr-CS"/>
              </w:rPr>
              <w:t>Повезивање теоријских знања стечених на предавањима и вежбама са стварним, индустријским условима. Стицање практичних знања која су потребна за израду елабората и семинара. Прикупљање података на л</w:t>
            </w:r>
            <w:r>
              <w:rPr>
                <w:iCs/>
                <w:sz w:val="18"/>
                <w:lang w:val="sr-CS"/>
              </w:rPr>
              <w:t xml:space="preserve">инијама за производњу племенитог фурнира, љуштеног фурнира и слојевитих плоча, панела. </w:t>
            </w:r>
            <w:r>
              <w:rPr>
                <w:sz w:val="18"/>
                <w:lang w:val="sr-CS"/>
              </w:rPr>
              <w:t>Ради се у малим групама уз вођење дневника теренске наста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lang w:val="ru-RU"/>
              </w:rPr>
              <w:t>Технологија израде декоративног фурнира и технологија израде љуштеног фурнира и слојевитих производа од фурнира. У току вежби израђује се елаборат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ОБАВЕЗНА ЛИТЕРАТУР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Др Николић Михаило, </w:t>
            </w:r>
            <w:r>
              <w:rPr>
                <w:sz w:val="18"/>
              </w:rPr>
              <w:t>(2004):</w:t>
            </w:r>
            <w:r>
              <w:rPr>
                <w:sz w:val="18"/>
                <w:lang w:val="sr-CS"/>
              </w:rPr>
              <w:t>Фурнири и слојевите плоче., Београд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ЕОБАВЕЗНА 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win, R. (1981): Plywood Manufacturing Practices. San Francisco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</w:rPr>
              <w:t>Kollmann, F (1962): Furniere, Lagenholzer und Tishlerplatten. Springer-Verlag, Berlin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highlight w:val="yellow"/>
                <w:lang w:val="sr-Latn-R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5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Vladislav%20Zdravkovic%20.doc" TargetMode="External"/><Relationship Id="rId3" Type="http://schemas.openxmlformats.org/officeDocument/2006/relationships/hyperlink" Target="../in/Tabela%209.1%20-%20knjiga%20nastavnika/W%20Saradnici/Obrazac%209.1%20Aleksandar%20Lovric%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3:00Z</dcterms:created>
  <dc:creator>mirjana</dc:creator>
  <dc:description/>
  <cp:keywords/>
  <dc:language>en-US</dc:language>
  <cp:lastModifiedBy>Goran</cp:lastModifiedBy>
  <cp:lastPrinted>2013-10-05T19:42:00Z</cp:lastPrinted>
  <dcterms:modified xsi:type="dcterms:W3CDTF">2013-10-06T09:25:00Z</dcterms:modified>
  <cp:revision>25</cp:revision>
  <dc:subject/>
  <dc:title>Табела 5</dc:title>
</cp:coreProperties>
</file>