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ТЕХНОЛОГИЈА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 ФРАНЦУСКИ ЈЕЗИК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САНДРА, А., ИЛИЋ ЂОРЂ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Број ЕСПБ: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: Основни или средњи ниво учења француског јез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: усвајање граматике и стручне терминолог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редмета: могућност коришћења стручне литературе на француском језик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Граматика, стручни текстов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Конверзациј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Литература: В.Ракић, Француско штиво за студенте Шумарског Факултета, Београд, 198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bCs/>
                <w:sz w:val="18"/>
                <w:szCs w:val="18"/>
                <w:highlight w:val="yellow"/>
                <w:lang w:val="sr-Latn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Sandr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4:00Z</dcterms:created>
  <dc:creator>mirjana</dc:creator>
  <dc:description/>
  <cp:keywords/>
  <dc:language>en-US</dc:language>
  <cp:lastModifiedBy>Goran</cp:lastModifiedBy>
  <cp:lastPrinted>2013-10-04T18:07:00Z</cp:lastPrinted>
  <dcterms:modified xsi:type="dcterms:W3CDTF">2013-10-06T10:06:00Z</dcterms:modified>
  <cp:revision>14</cp:revision>
  <dc:subject/>
  <dc:title>Табела 5</dc:title>
</cp:coreProperties>
</file>