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RS"/>
              </w:rPr>
              <w:t>ФИНАЛНА ПРЕРАД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ru-RU"/>
                </w:rPr>
                <w:t>Игор  С. Џинч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оложени сви испити из предходних година студир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Оспособљавање студената да могу самосталоно да воде технолошке процесе механичке обраде у производњи намештаја и грађевинске столарије како на конвенционалној, тако и на НУ технолошкој опреми, те да на основу стечених знања  доносе одлуке о ремонту инсталисане опреме за обраду дрвета резањем и пластичним деформисањем у финалној мехничкој обради. Студенти су оспособљени да наведене активности обављају како у индустријским погонима, тако и у малим занатским радиониц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 Технологија финалне механичке прераде дрвета,обрадни системи у финалној прерди дрвета,техничке карактеристике обрадних система, појам грешке у технологији финалних производа, класификација грешака, тачности обраде и подешавања, основни елементи процеса резања, кретања при обради резањем, методи обраде резањем у финалној преради дрвета, надмере на обраду, обрада масивног дрвета: кројење грађе,припрема површина за даљу обраду, равнање, фиговање формирање ширина, дебљина и дужина,профилисање гредица и дашчаних плоча,израда елемената за спајање гредица у рамове,плоча од пуног дрвета у корпусе и гредица и плоча у постоља (гештеле), обликовање детаља глодањем, пиљењем и стругањем, обрада масивног дрвета пластичним деформисањем, обрадни процеси и машински системи, обрада плоча на бази дрвета, кројење плоча, кројење и припрема фурнира,  обрадни процеси и машински системи, обрада састава са праволинијским контурама, обрада округлих и овалних плоча, завршна монтаж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18"/>
                <w:szCs w:val="22"/>
                <w:lang w:val="ru-RU"/>
              </w:rPr>
              <w:t>вежбе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ru-RU"/>
              </w:rPr>
              <w:t>Испитивање тачности рада машине, утврђивање грешака подешавања машине, техничке карaктеристике обарадних система,  технолошки поступци. Техничке карактеристике обрадних система за: кројење резане грађе, припрема површине за даљу обраду, профилисање масивног дрвета, израда елемената везе, обликовање и димензионисање, кројење плоча и осталих материјала, обрада плочастих  материјала.  Израда шабло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>1. Скакић, Д., Крџовић, А.: Финална прерада дрвета, Шумарски факултет, Београд, 2002. год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</w:rPr>
              <w:t>2. Јанковић, А., Лубардић, С.: Финална прерада дрвета 1, Шумарски факултет, Београд, 198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3. Љуљка, Б.: Технологија производње намештаја, Шумарски факултет, Загреб, 1977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 xml:space="preserve">4. </w:t>
            </w:r>
            <w:r>
              <w:rPr>
                <w:sz w:val="18"/>
                <w:szCs w:val="22"/>
                <w:lang w:val="sr-CS"/>
              </w:rPr>
              <w:t>Ettelt, B.: Sagen, Frase, Hobeln, Bohren, DRW Stutgart, 198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en-US"/>
              </w:rPr>
              <w:t xml:space="preserve">5. </w:t>
            </w:r>
            <w:r>
              <w:rPr>
                <w:sz w:val="18"/>
                <w:szCs w:val="22"/>
                <w:lang w:val="sr-CS"/>
              </w:rPr>
              <w:t>Konstruktionsmappe Massivholz fur Mobel und Innenausbau, DRW Verlag, Stutgart, 1991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>7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</w:t>
            </w:r>
            <w:r>
              <w:rPr>
                <w:bCs/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Igor%20Dzinc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dcterms:modified xsi:type="dcterms:W3CDTF">2013-10-06T09:27:00Z</dcterms:modified>
  <cp:revision>20</cp:revision>
  <dc:subject/>
  <dc:title/>
</cp:coreProperties>
</file>