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зив предмета: АНАТОМИЈА И </w:t>
            </w:r>
            <w:r>
              <w:rPr>
                <w:sz w:val="18"/>
                <w:szCs w:val="18"/>
                <w:lang w:val="sr-CS"/>
              </w:rPr>
              <w:t>ХЕМИЈА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lang w:val="sr-CS"/>
                </w:rPr>
                <w:t>Драгица М. Вилотић</w:t>
              </w:r>
            </w:hyperlink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sr-CS"/>
                </w:rPr>
                <w:t>Клашња А. Бојана</w:t>
              </w:r>
            </w:hyperlink>
            <w:r>
              <w:rPr>
                <w:sz w:val="18"/>
                <w:szCs w:val="18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CS"/>
                </w:rPr>
                <w:t>Јасмина Ј. Поповић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Тодоровић В. Небојш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ЕСПБ: 10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Циљ курса је да упозна студенте са </w:t>
            </w:r>
            <w:r>
              <w:rPr>
                <w:sz w:val="18"/>
                <w:szCs w:val="18"/>
                <w:lang w:val="sr-RS"/>
              </w:rPr>
              <w:t xml:space="preserve">анатомском грађом и </w:t>
            </w:r>
            <w:r>
              <w:rPr>
                <w:sz w:val="18"/>
                <w:szCs w:val="18"/>
              </w:rPr>
              <w:t>основним хемијским једињењима која чине дрвну супстанцу. Тако</w:t>
            </w:r>
            <w:r>
              <w:rPr>
                <w:sz w:val="18"/>
                <w:szCs w:val="18"/>
                <w:lang w:val="sr-CS"/>
              </w:rPr>
              <w:t>ђ</w:t>
            </w:r>
            <w:r>
              <w:rPr>
                <w:sz w:val="18"/>
                <w:szCs w:val="18"/>
              </w:rPr>
              <w:t>е, познавање надмолекулске структуре целулозе и структуре ћелијског зида, упоредо са познавањем анатомије дрвета омогућиће повезивање са низом основних физичких, структурних и механичких особина дрвета, што ће обезбедити боље познавање дрвета као конструкционог материјала, као и дрвета као сировине за механичку и хемијску прерад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уденти стичу сазнања која их оспособљавају да повежу особине и понашање дрвета као материјала са његовим хемијским саставом, чиме бивају оспособљени за компетентно и организовано приступање решавању пробле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RS"/>
              </w:rPr>
              <w:t>Увод у Анатомију дрвета (макроскопска и микроскопска грађа)</w:t>
            </w:r>
            <w:r>
              <w:rPr>
                <w:iCs/>
                <w:sz w:val="18"/>
                <w:szCs w:val="18"/>
                <w:lang w:val="sr-CS"/>
              </w:rPr>
              <w:t>.</w:t>
            </w:r>
            <w:r>
              <w:rPr>
                <w:iCs/>
                <w:sz w:val="18"/>
                <w:szCs w:val="18"/>
                <w:lang w:val="sr-RS"/>
              </w:rPr>
              <w:t xml:space="preserve"> Грађа ћелијског зида</w:t>
            </w:r>
            <w:r>
              <w:rPr>
                <w:iCs/>
                <w:sz w:val="18"/>
                <w:szCs w:val="18"/>
                <w:lang w:val="sr-CS"/>
              </w:rPr>
              <w:t xml:space="preserve">. </w:t>
            </w:r>
            <w:r>
              <w:rPr>
                <w:iCs/>
                <w:sz w:val="18"/>
                <w:szCs w:val="18"/>
                <w:lang w:val="sr-RS"/>
              </w:rPr>
              <w:t>Грађа и деоба камбијалних ћелија</w:t>
            </w:r>
            <w:r>
              <w:rPr>
                <w:iCs/>
                <w:sz w:val="18"/>
                <w:szCs w:val="18"/>
                <w:lang w:val="sr-CS"/>
              </w:rPr>
              <w:t>.</w:t>
            </w:r>
            <w:r>
              <w:rPr>
                <w:iCs/>
                <w:sz w:val="18"/>
                <w:szCs w:val="18"/>
                <w:lang w:val="sr-RS"/>
              </w:rPr>
              <w:t xml:space="preserve"> Макроскопска грађа четинарских врста значајних за прераду дрвета</w:t>
            </w:r>
            <w:r>
              <w:rPr>
                <w:iCs/>
                <w:sz w:val="18"/>
                <w:szCs w:val="18"/>
                <w:lang w:val="sr-CS"/>
              </w:rPr>
              <w:t xml:space="preserve">. </w:t>
            </w:r>
            <w:r>
              <w:rPr>
                <w:iCs/>
                <w:sz w:val="18"/>
                <w:szCs w:val="18"/>
                <w:lang w:val="sr-RS"/>
              </w:rPr>
              <w:t>Микроскопска грађа значајнијих четинара</w:t>
            </w:r>
            <w:r>
              <w:rPr>
                <w:iCs/>
                <w:sz w:val="18"/>
                <w:szCs w:val="18"/>
                <w:lang w:val="sr-CS"/>
              </w:rPr>
              <w:t>.</w:t>
            </w:r>
            <w:r>
              <w:rPr>
                <w:iCs/>
                <w:sz w:val="18"/>
                <w:szCs w:val="18"/>
                <w:lang w:val="sr-RS"/>
              </w:rPr>
              <w:t xml:space="preserve"> Макроскопска грађа лишћарских врста значајних за хемијску и механичку прераду дрвета. Микроскопска грађа значајнијих лишћарских вр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Значај за карактерисање дрвета и хемијског састава дрвета као конструкционог материјала и сировине за хемијску прераду. Ултраструктура зидова ћелија нормалног и реакционог дрвета. Модел унутрашње структуре зидова ћелија дрвета. Хемијски састав лишћарског и четинарског дрвета. Расподела структурних компонената по слојевима ћелијског зида. Утицај структурних компонената на особине дрвета. Утицај неструктурних - екстрактивних материја на особине дрвета. Молекулска и надмолекулска структура целулозе. Реактивност целулозе – реакције естерификације и етерификације, промене у киселој и базној средини. Место и улога и састав и структура главних хемицелулоза лишћара и четинара. Састав и структура хемицелуоза реакционог дрвета. Значај хемицелулоза и лигнификовања. Својства и расподела лигнина у ћелијском зиду. Подела екстрактивних материја по начину изоловања и по хемијском саставу. Смола четинара. Терпени и терпеноиди. Танинске супстанце. Фенолне екстрактивне супстанце.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Кроз практични део наставе студенти ће се на вежбама упознати са макроскопском и микроскопском грађом значајнијих четинарских и лишћарских врста.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а вежбама у лабораторији за Анатомију дрвета студенти ће правећи микроскопске пресеке наших најзаступљенијих врста дрвећа овладати микроскопском грађом дрвета а све у циљу њихове употребне вред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ређивање: садржаја влаге у дрвету и кори, садржаја целулозе у дрвној сировини методом Киршнера и Хофера, садржаја екстрактивних материја растворљивих у смеши етилалкохола и толуола, садржаја кисело нерастворног лигнина Класоновом методом; Обрада резултата и припрема елабора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 xml:space="preserve">Литератур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. Стевановић Јанежић: Хемија дрвета са хемијском прерадом, Први део Хемија дрвета, Југославијапублик Београд, 199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. Стевановић Јанежић, Б. Бујановић: Практикум Хемија дрвета са хемијском прерадом, I део хемија дрвета. Шумарски факултет Београд, 199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. Клашња, Ш. Копитовић: Дрво топола као сировина за производњу влакана, монографија. Пољопривредни факултет, Институт за низијско шумарство и  животну средину, Нови Сад, 200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лотић, Д. (2000): Упоредна анатомија дрвета. Универзитетски уџбеник. Београд, 1-179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Број часова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  <w:r>
              <w:rPr>
                <w:sz w:val="18"/>
                <w:szCs w:val="18"/>
                <w:lang w:val="en-US"/>
              </w:rPr>
              <w:t xml:space="preserve"> 12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султације)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а, лабораторијске вежбе, консулта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стов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або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&#1044;&#1088;&#1072;&#1075;&#1080;&#1094;&#1072;%20&#1052;.%20&#1042;&#1080;&#1083;&#1086;&#1090;&#1080;&#1115;.docx" TargetMode="External"/><Relationship Id="rId3" Type="http://schemas.openxmlformats.org/officeDocument/2006/relationships/hyperlink" Target="../Tabela%209.1%20-%20knjiga%20nastavnika/W%20%20Nastavnici/obrazac%2091%20Bojana%20Klasnja.doc" TargetMode="External"/><Relationship Id="rId4" Type="http://schemas.openxmlformats.org/officeDocument/2006/relationships/hyperlink" Target="../Tabela%209.1%20-%20knjiga%20nastavnika/W%20Saradnici/obrazac%2091%20Jasmina%20Popovic.doc" TargetMode="External"/><Relationship Id="rId5" Type="http://schemas.openxmlformats.org/officeDocument/2006/relationships/hyperlink" Target="../in/Tabela%209.1%20-%20knjiga%20nastavnika/W%20%20Nstavnici/Obrazac%209.1%20Nebojsa%20Todorovic%2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1:00Z</dcterms:created>
  <dc:creator>mirjana</dc:creator>
  <dc:description/>
  <cp:keywords/>
  <dc:language>en-US</dc:language>
  <cp:lastModifiedBy>Goran</cp:lastModifiedBy>
  <cp:lastPrinted>2013-10-05T19:37:00Z</cp:lastPrinted>
  <dcterms:modified xsi:type="dcterms:W3CDTF">2013-10-06T10:02:00Z</dcterms:modified>
  <cp:revision>27</cp:revision>
  <dc:subject/>
  <dc:title>Табела 5</dc:title>
</cp:coreProperties>
</file>