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Технологиј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струк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Руски језик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Корнелија С. Ичи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да је студент похађао часове руског језика у основној или средњој школ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Циљ предмета: Обучавање студената руском језику на нивоу усвајања и коришћења стручне терминологије у писаном и усменом језику. Стварање навике излагања стручних знања на руском језику у адекватним </w:t>
            </w:r>
            <w:r>
              <w:rPr>
                <w:sz w:val="22"/>
                <w:szCs w:val="22"/>
                <w:lang w:val="ru-RU"/>
              </w:rPr>
              <w:t>синтаксичким и граматичким облицим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ход предмета: Оспособљеност студенaта да читају и преводе  стручну литературу ради стицања професионалних знања,  да пишу кратке стручне текстове и воде разговор на стручну тематик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Теоријска настава се заснива на упознавању студената с садржајем стручних текстова (пре свега лексике), као и предавања из граматике руског језика, која треба да објасне начин употребе одређених граматичких обика, као и начин грађења реченице на руском јези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Вежбе се изводе из превођења (писменог и усменог), решавања граматичких тестова. Самостални студентски рад подразумева усмено излагање на задату тему, као и презентацију посвежену проблематици непосредно везаној за оснвне студије. У оквиру вежбања се користе и кратки филмови (4-5 минута) с циљем провере разумевања савременог руског језика посвећеног дрвету и обради дрв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М. Пекић, Руски језик, Београд 198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 Чернозубов, Стручни руско-српскохрватскиречник за студенте шуамрских факултета, Београд 196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. Энциклопедический словарь, Москва 20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олесников, Декоративная дендрология, Москва 197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ллюстрированная энциклопедия лесов, Москва 1987. </w:t>
            </w:r>
          </w:p>
        </w:tc>
      </w:tr>
      <w:tr>
        <w:trPr/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  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Вежбе: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30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ru-RU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, увежбавање пређеног градива, интерактивна настава, интердисциплинарни приступ (презентације, филм), развијање способности за самостални рад (писање есеја на страном језику, превођење текстова са руског на српски језик и са српског на руски), развијање способности за разумевање на слух (консекутивно превођење)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a%209.1%20-%20knjiga%20nastavnika/Nastavnici/1%20godina/1%20semestar/Strani%20jezik/Ruski/Kornelija%20Icin,%20ruski%20jezik(1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5:00Z</dcterms:created>
  <dc:creator>mirjana</dc:creator>
  <dc:description/>
  <dc:language>en-US</dc:language>
  <cp:lastModifiedBy>goran</cp:lastModifiedBy>
  <dcterms:modified xsi:type="dcterms:W3CDTF">2013-03-27T12:51:00Z</dcterms:modified>
  <cp:revision>6</cp:revision>
  <dc:subject/>
  <dc:title/>
</cp:coreProperties>
</file>