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color w:val="222222"/>
                <w:sz w:val="24"/>
                <w:szCs w:val="24"/>
                <w:shd w:fill="FFFFFF" w:val="clear"/>
                <w:lang w:val="sr-CS"/>
              </w:rPr>
              <w:t>Технологиј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sz w:val="24"/>
                <w:szCs w:val="24"/>
                <w:lang w:val="en-US"/>
              </w:rPr>
              <w:t>струк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Cs/>
                <w:sz w:val="24"/>
                <w:szCs w:val="24"/>
                <w:lang w:val="en-US"/>
              </w:rPr>
              <w:t xml:space="preserve"> Енглески језик 1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sr-CS"/>
              </w:rPr>
              <w:t>Име, средње слово, презиме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Драгана Д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 xml:space="preserve">. 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Ил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Статус предмета:</w:t>
            </w:r>
            <w:r>
              <w:rPr>
                <w:bCs/>
                <w:sz w:val="24"/>
                <w:szCs w:val="24"/>
                <w:lang w:val="en-US"/>
              </w:rPr>
              <w:t xml:space="preserve"> 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Број ЕСПБ: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предзнање енглеског језика у обиму средње школ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едмета: Циљ предмета је обнављање основних језичких структура и речника стеченог током претходног школовања и усвајање нових лексичких  јединица и граматичких структура које су у функцији стручног текста и језика струке уопшт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ход предмета: По завршетку курса студент  је оспособљен да чита стручну литературу, самостално проналази информације, пише краће форме стручних текстова и стиче нова знања из своје струке читајући текстове на енглеском језик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стави се недељно обрађује по једна тема из струке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T 1  DIVISIONS OF THE TREE</w:t>
              <w:br/>
              <w:t xml:space="preserve">UNIT 2  DIVISIONS OF THE STEM </w:t>
              <w:br/>
              <w:t xml:space="preserve">UNIT 3  TREES AND SHRUBS </w:t>
              <w:br/>
              <w:t xml:space="preserve">UNIT 4  CONTROLLING THE PLANT`S ENVIRONMENT </w:t>
              <w:br/>
              <w:t xml:space="preserve">UNIT 5  ANGIOSPERMS </w:t>
              <w:br/>
              <w:t xml:space="preserve">UNIT 6  PHOTOSYNTHESIS </w:t>
              <w:br/>
              <w:t>UNIT 7  VEGETATIVE PROPAGATION</w:t>
              <w:br/>
              <w:t xml:space="preserve">UNIT 8  THE FLOWER </w:t>
              <w:br/>
              <w:t xml:space="preserve">UNIT 9  EVERGREEN AND DECIDUOUS TREES </w:t>
              <w:br/>
              <w:t xml:space="preserve">UNIT 10 FASTIGIATE AND WEEPING TREES </w:t>
              <w:br/>
              <w:t xml:space="preserve">UNIT 11 SERBIAN SPRUCE </w:t>
              <w:br/>
              <w:t xml:space="preserve">UNIT 12 FOREST CLASSIFICATION </w:t>
              <w:br/>
            </w: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увежбавање лексичких јединица и граматичких структура у функцији струке  и развијање језичких вештина (граматичка и лексичка вежбања, квизови, тестови, језичке игре, role-play, преводи, есеји, презентације...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ARN ABOUT TREES, Драгана Илић, Шумарски факултет, 2012.(обавезна литератур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ymond Murphy, English Grammar in Use, Cambridge University Press, 199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bridge Advanced Learner’s Dictionary, third edition, 2008</w:t>
            </w:r>
          </w:p>
        </w:tc>
      </w:tr>
      <w:tr>
        <w:trPr/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  <w:r>
              <w:rPr>
                <w:lang w:val="en-US"/>
              </w:rPr>
              <w:t xml:space="preserve"> 4+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22"/>
                <w:szCs w:val="22"/>
                <w:lang w:val="en-US"/>
              </w:rPr>
              <w:t xml:space="preserve"> интерактивни комбиновани метод, развијање продуктивних и рецептивних вештина уз коришћење савремених аудио-визуелних средстав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a%209.1%20-%20knjiga%20nastavnika/Nastavnici/1%20godina/1%20semestar/Strani%20jezik/Engleski/dragana%20i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2:00Z</dcterms:created>
  <dc:creator>mirjana</dc:creator>
  <dc:description/>
  <dc:language>en-US</dc:language>
  <cp:lastModifiedBy>goran</cp:lastModifiedBy>
  <dcterms:modified xsi:type="dcterms:W3CDTF">2013-03-27T12:52:00Z</dcterms:modified>
  <cp:revision>3</cp:revision>
  <dc:subject/>
  <dc:title/>
</cp:coreProperties>
</file>