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струк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lang w:val="sr-RS"/>
              </w:rPr>
              <w:t>ТЕХНОЛОГИЈ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lang w:val="ru-RU"/>
              </w:rPr>
              <w:t>Струковн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sz w:val="22"/>
                <w:szCs w:val="22"/>
                <w:lang w:val="sr-CS"/>
              </w:rPr>
              <w:t>ЕКОНОМИКА ДРВНЕ ИНДУСТРИЈЕ</w:t>
            </w:r>
            <w:r>
              <w:rPr>
                <w:sz w:val="22"/>
                <w:szCs w:val="22"/>
                <w:lang w:val="sr-CS"/>
              </w:rPr>
              <w:t xml:space="preserve"> (Т</w:t>
            </w:r>
            <w:r>
              <w:rPr>
                <w:sz w:val="22"/>
                <w:szCs w:val="22"/>
                <w:lang w:val="sr-Latn-RS"/>
              </w:rPr>
              <w:t>НПОД</w:t>
            </w:r>
            <w:r>
              <w:rPr>
                <w:sz w:val="22"/>
                <w:szCs w:val="22"/>
                <w:lang w:val="sr-CS"/>
              </w:rPr>
              <w:t xml:space="preserve"> 3624)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lang w:val="sr-CS"/>
                </w:rPr>
                <w:t>Главоњић Д. Бранко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lang w:val="sr-RS"/>
              </w:rPr>
              <w:t>Изборни</w:t>
            </w:r>
            <w:r>
              <w:rPr>
                <w:lang w:val="sr-CS"/>
              </w:rPr>
              <w:t xml:space="preserve"> (</w:t>
            </w:r>
            <w:r>
              <w:rPr/>
              <w:t xml:space="preserve">VI </w:t>
            </w:r>
            <w:r>
              <w:rPr>
                <w:lang w:val="sr-CS"/>
              </w:rPr>
              <w:t>семестар</w:t>
            </w:r>
            <w:r>
              <w:rPr/>
              <w:t>)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: 7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ов: општи услов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 xml:space="preserve">Циљ предмета: </w:t>
            </w:r>
            <w:r>
              <w:rPr>
                <w:lang w:val="sr-CS"/>
              </w:rPr>
              <w:t>Оспособљавање студената за праћење и управљање трошковима производње намештаја и производа од дрвета као и основним показатељима њене ефикасности: продуктивношћу, економичношћу и рентабилношћу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 xml:space="preserve">Исход предмета: </w:t>
            </w:r>
            <w:r>
              <w:rPr>
                <w:lang w:val="sr-CS"/>
              </w:rPr>
              <w:t>Располагање знањима за успешно решавање задатака и проблема у економској сфери производње намештаја и производа од дрве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адржај предмета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  <w:lang w:val="sr-CS"/>
              </w:rPr>
              <w:t>Теоријска настава-предавања</w:t>
            </w:r>
            <w:r>
              <w:rPr>
                <w:iCs/>
                <w:sz w:val="22"/>
                <w:szCs w:val="22"/>
                <w:u w:val="single"/>
                <w:lang w:val="sr-CS"/>
              </w:rPr>
              <w:t>: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lang w:val="sr-CS"/>
              </w:rPr>
              <w:t xml:space="preserve">Појам и предмет изучавања Економике дрвне индустрије. Место и значај дрвне индустрије у привреди Србије. Тржишно привређивање. Ресурси предузећа у дрвној индустрији (технолошки, енергетски, људски, финансијски, знање као ресурс,...). Појам производње и њене карактеристике у дрвној индустрији. Производне функције у дрвној индустрији. Трошкови. Појам, подела и распоред трошкова. Праћење и обрачун трошкова производње у преради дрвета и производњи намештаја. Методе калкулација трошкова производње најзначајнијих категорија производа од дрвета. Основна и обртна средства предузећа у дрвној индустрији.. Основни показатељи успешности пословања предузећа у дрвној индустрији. Принцип продуктивности, економичности и рентабилности (профитабилности)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  <w:lang w:val="sr-CS"/>
              </w:rPr>
              <w:t>Вежбе: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lang w:val="sr-CS"/>
              </w:rPr>
              <w:t>Основни статистички показатељи и методе за праћење економских активности у дрвној индустрији. Економетријски модели производње намештаја и производа од дрвета. Основна средства. Амортизација и методи за израчунавање амортизационе квоте. Трошкови.Утицај степена коришћења капацитета на величину трошкова и прихода предузећа у дрвној индустрији. Утицај трошкова на пословно одлучивање. Калкулације трошкова. Принципи продуктивности, економичности и рентабилност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Литератур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autoSpaceDE w:val="true"/>
              <w:ind w:left="284" w:hanging="360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lang w:val="sr-CS"/>
              </w:rPr>
              <w:t>Главоњић Б. (2010):</w:t>
            </w:r>
            <w:r>
              <w:rPr/>
              <w:t>“</w:t>
            </w:r>
            <w:r>
              <w:rPr>
                <w:lang w:val="sr-CS"/>
              </w:rPr>
              <w:t>Економика дрвне индустрије“, скрипта, Шумарски факултет, Београ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autoSpaceDE w:val="true"/>
              <w:ind w:left="284" w:hanging="360"/>
              <w:rPr/>
            </w:pPr>
            <w:r>
              <w:rPr>
                <w:lang w:val="sr-CS"/>
              </w:rPr>
              <w:t>Главоњић Б. (2001):</w:t>
            </w:r>
            <w:r>
              <w:rPr/>
              <w:t>“</w:t>
            </w:r>
            <w:r>
              <w:rPr>
                <w:lang w:val="sr-CS"/>
              </w:rPr>
              <w:t>Економика дрвне индустрије“, Шумарски факултет, Београ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autoSpaceDE w:val="true"/>
              <w:ind w:left="284" w:hanging="360"/>
              <w:rPr>
                <w:sz w:val="22"/>
                <w:szCs w:val="22"/>
              </w:rPr>
            </w:pPr>
            <w:r>
              <w:rPr>
                <w:lang w:val="sr-CS"/>
              </w:rPr>
              <w:t>Фигурић М. (2003): „Менаџмент трошкова у дрвнотехнолошким процесима“, Шумарски факултет, Загреб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autoSpaceDE w:val="true"/>
              <w:ind w:left="284" w:hanging="360"/>
              <w:rPr>
                <w:sz w:val="22"/>
                <w:szCs w:val="22"/>
              </w:rPr>
            </w:pPr>
            <w:r>
              <w:rPr>
                <w:lang w:val="sr-CS"/>
              </w:rPr>
              <w:t>Сантини И. (1999): „Трошкови у пословном одлучивању“, Центар за економски консалтинг, Загреб.</w:t>
            </w:r>
          </w:p>
        </w:tc>
      </w:tr>
      <w:tr>
        <w:trPr/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Број часова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стали часови</w:t>
            </w:r>
            <w:r>
              <w:rPr>
                <w:lang w:val="sr-RS"/>
              </w:rPr>
              <w:t xml:space="preserve">: </w:t>
            </w:r>
          </w:p>
        </w:tc>
      </w:tr>
      <w:tr>
        <w:trPr>
          <w:trHeight w:val="27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Предавања:</w:t>
            </w:r>
            <w:r>
              <w:rPr>
                <w:bCs/>
                <w:lang w:val="sr-R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Вежбе: </w:t>
            </w:r>
            <w:r>
              <w:rPr>
                <w:bCs/>
                <w:lang w:val="sr-RS"/>
              </w:rPr>
              <w:t>3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sr-C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Методе извођења наставе: </w:t>
            </w:r>
            <w:r>
              <w:rPr>
                <w:lang w:val="sr-CS"/>
              </w:rPr>
              <w:t xml:space="preserve">Предавања, </w:t>
            </w:r>
            <w:r>
              <w:rPr>
                <w:bCs/>
                <w:lang w:val="sr-CS"/>
              </w:rPr>
              <w:t>вежбе, настава у лабораторији, практична настава у предузећим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65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a%209.1%20-%20knjiga%20nastavnika/Nastavnici/3%20godina/Ekonomika%20drvne%20industrije/TABELA%209.1%20Nastavnik%20na%20strukovnim,%20osnovnim%20i%20master_Glavonjic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13:00Z</dcterms:created>
  <dc:creator>mirjana</dc:creator>
  <dc:description/>
  <dc:language>en-US</dc:language>
  <cp:lastModifiedBy>goran</cp:lastModifiedBy>
  <dcterms:modified xsi:type="dcterms:W3CDTF">2013-03-27T13:24:00Z</dcterms:modified>
  <cp:revision>6</cp:revision>
  <dc:subject/>
  <dc:title/>
</cp:coreProperties>
</file>