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149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ПЕЦИЈАЛИСТИЧКЕ АКАДЕМСКЕ СТУДИЈЕ ИЗ ТРГОВИНЕ ДРВЕТОМ И ПРОИЗВОДИМА ОД ДРВЕТ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пецијалистичке академске студије (</w:t>
            </w:r>
            <w:r>
              <w:rPr>
                <w:b/>
                <w:sz w:val="22"/>
                <w:szCs w:val="22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David Pettene</w:t>
            </w:r>
            <w:r>
              <w:rPr>
                <w:b/>
                <w:bCs/>
              </w:rPr>
              <w:t>lla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/>
              <w:t xml:space="preserve"> 8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одслушани сви предмети и положени испити из зимског семестра у оквиру студијског програма специјалистичких студиј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: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ознавање студената са практичним аспектима  маркетинга, трговине и пословања компанија које се баве производњом и трговином производа од дрвета у северном делу Италије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ицање практичних знања, искустава и вештина у пословима унутрашњег и спољнотрговинског пласмана производа од дрвета компанија из Италије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</w:rPr>
              <w:t xml:space="preserve">Студијска пракса се изводи </w:t>
            </w:r>
            <w:r>
              <w:rPr>
                <w:bCs/>
                <w:lang w:val="sr-CS"/>
              </w:rPr>
              <w:t xml:space="preserve">у </w:t>
            </w:r>
            <w:r>
              <w:rPr>
                <w:b/>
              </w:rPr>
              <w:t>Италији</w:t>
            </w:r>
            <w:r>
              <w:rPr/>
              <w:t xml:space="preserve"> ради упознавања са радом најзначајнијих компанија из области производње, извоза и увоза намештаја, резане грађе и других производа од дрвета</w:t>
            </w:r>
            <w:r>
              <w:rPr>
                <w:lang w:val="sr-CS"/>
              </w:rPr>
              <w:t xml:space="preserve">, а према. </w:t>
            </w:r>
            <w:hyperlink r:id="rId2">
              <w:r>
                <w:rPr>
                  <w:rStyle w:val="InternetLink"/>
                  <w:lang w:val="sr-CS"/>
                </w:rPr>
                <w:t>Правилнику о обављању теренске наставе, школске праксе, производне праксе и стручне екскурзије у прилогу</w:t>
              </w:r>
            </w:hyperlink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Cs/>
                <w:lang w:val="ru-RU"/>
              </w:rPr>
              <w:t xml:space="preserve"> упознавање са </w:t>
            </w:r>
            <w:r>
              <w:rPr>
                <w:bCs/>
                <w:lang w:val="sr-CS"/>
              </w:rPr>
              <w:t>маркетинг активностима компанија у смислу истраживања тржишта, промоције, дистрибуције и политике цена</w:t>
            </w:r>
            <w:r>
              <w:rPr>
                <w:bCs/>
                <w:lang w:val="ru-RU"/>
              </w:rPr>
              <w:t>;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ru-RU"/>
              </w:rPr>
              <w:t>упознавање са маркетинг стратегијама предузећа</w:t>
            </w:r>
            <w:r>
              <w:rPr>
                <w:bCs/>
                <w:lang w:val="sr-CS"/>
              </w:rPr>
              <w:t>,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упознавање са најзначајнијим елементима конкурентности за поједине категорије производа од дрвета на домаћем и глобалном тржишту;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упознавање са карактеристикама и захтевима најзначајнијих извозних тржишта за италијанске компаније за поједине категорије производа од дрвета;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упознавање са утицајем глобалних токова трговине дрветом и производима од дрвета на тржиште у Србији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ru-RU"/>
              </w:rPr>
              <w:t>израда дневника стручне праксе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ru-RU"/>
              </w:rPr>
              <w:t xml:space="preserve">, ако је специфициран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: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Практична настава се изводи једнонедељном посетом и боравком у компанијама за прераду дрвета и производњу намештаја у Северној Италији. </w:t>
            </w:r>
            <w:r>
              <w:rPr>
                <w:lang w:val="sr-CS"/>
              </w:rPr>
              <w:t>У току посета компанијама организоваће се посете производњи и разговори са стручним кадровима компанија по свим питањима од значаја за маркетинг и пласман њихових производа на домаћем и међународном тржишт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8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цена стечених знања се спроводи кроз оцену дневника и разговором са кандидатом о свим сегментима обављене стручне праксе. При том, укупан број поена дневника стручне праксе износи 50, а оцена стечених знања кроз систем усменог испита износи 50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iril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ru-RU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специјалистичке студије</w:t>
    </w:r>
  </w:p>
  <w:p>
    <w:pPr>
      <w:pStyle w:val="Header"/>
      <w:rPr>
        <w:bCs/>
        <w:lang w:val="ru-RU"/>
      </w:rPr>
    </w:pPr>
    <w:r>
      <w:rPr>
        <w:bCs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" w:cs="Times Cirilica;Arial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ilozi/Pravilnik%20o%20obavljanju%20terenske%20%20nastave,%20skolske%20prakse,%20proizvodne%20prakse%20i%20strucne%20ekskurzije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2:44:00Z</dcterms:created>
  <dc:creator>SF</dc:creator>
  <dc:description/>
  <cp:keywords/>
  <dc:language>en-US</dc:language>
  <cp:lastModifiedBy>PC</cp:lastModifiedBy>
  <dcterms:modified xsi:type="dcterms:W3CDTF">2009-03-05T16:19:00Z</dcterms:modified>
  <cp:revision>7</cp:revision>
  <dc:subject/>
  <dc:title>Табела 5</dc:title>
</cp:coreProperties>
</file>