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Табела 5.</w:t>
      </w:r>
      <w:r>
        <w:rPr>
          <w:b/>
          <w:lang w:val="sr-Latn-R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</w:t>
      </w:r>
      <w:r>
        <w:rPr>
          <w:lang w:val="sr-RS"/>
        </w:rPr>
        <w:t>специјалистичких академских</w:t>
      </w:r>
      <w:r>
        <w:rPr>
          <w:lang w:val="sr-CS"/>
        </w:rPr>
        <w:t xml:space="preserve"> студиј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15"/>
        <w:gridCol w:w="777"/>
        <w:gridCol w:w="1799"/>
        <w:gridCol w:w="559"/>
        <w:gridCol w:w="2218"/>
        <w:gridCol w:w="31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>Специјалистичке академске студије из Трговине дрветом и производим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  <w:lang w:val="sr-Latn-RS"/>
              </w:rPr>
              <w:t>Тржиште дрвне биомас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ставник и сарадници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Проф. др Бранко Главоњић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Проф. др</w:t>
              </w:r>
              <w:r>
                <w:rPr>
                  <w:rStyle w:val="InternetLink"/>
                  <w:sz w:val="22"/>
                  <w:szCs w:val="22"/>
                  <w:lang w:val="sr-Latn-R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Миланка Ђипоровић-</w:t>
              </w:r>
              <w:r>
                <w:rPr>
                  <w:rStyle w:val="InternetLink"/>
                  <w:sz w:val="22"/>
                  <w:szCs w:val="22"/>
                  <w:lang w:val="sr-Latn-RS"/>
                </w:rPr>
                <w:t xml:space="preserve"> P. 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Момчиловић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hyperlink r:id="rId4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др Млађан М. Попо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: 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општи услов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иљ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Упознавање студената са улогом и значајем дрвне биомасе са аспекта климатских промена, стањем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 xml:space="preserve"> трендовима на тржишту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 xml:space="preserve"> токовима трговине.  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сход предмета: </w:t>
            </w:r>
            <w:r>
              <w:rPr>
                <w:sz w:val="22"/>
                <w:szCs w:val="22"/>
                <w:lang w:val="sr-CS"/>
              </w:rPr>
              <w:t xml:space="preserve">Располагање </w:t>
            </w:r>
            <w:r>
              <w:rPr>
                <w:sz w:val="22"/>
                <w:szCs w:val="22"/>
                <w:lang w:val="sr-Latn-RS"/>
              </w:rPr>
              <w:t xml:space="preserve">одговарајућим </w:t>
            </w:r>
            <w:r>
              <w:rPr>
                <w:sz w:val="22"/>
                <w:szCs w:val="22"/>
                <w:lang w:val="sr-CS"/>
              </w:rPr>
              <w:t>знањима и примена истих у пракси  у пласману дрвних биогорива на домаће и извозна тржиш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адржај предмет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рс садржи поглавља која се односе на: понуду и тражњу огревног дрвета у свету, по континентима и појединим земљама као и извоз и увоз огревног дрвета најзначајнијих земаља у свету и свих земаља у Европи; тржиште дрвне сечке, </w:t>
            </w:r>
            <w:r>
              <w:rPr>
                <w:sz w:val="22"/>
                <w:szCs w:val="22"/>
                <w:lang w:val="sr-CS"/>
              </w:rPr>
              <w:t xml:space="preserve">дрвних </w:t>
            </w:r>
            <w:r>
              <w:rPr>
                <w:sz w:val="22"/>
                <w:szCs w:val="22"/>
              </w:rPr>
              <w:t>брикета</w:t>
            </w:r>
            <w:r>
              <w:rPr>
                <w:sz w:val="22"/>
                <w:szCs w:val="22"/>
                <w:lang w:val="sr-RS"/>
              </w:rPr>
              <w:t>, дрвеног угља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  <w:t xml:space="preserve">дрвних </w:t>
            </w:r>
            <w:r>
              <w:rPr>
                <w:sz w:val="22"/>
                <w:szCs w:val="22"/>
              </w:rPr>
              <w:t>пелета у Европи са становишта њихове производње, потрошње, извоза, увоза и цена; трендове у производњи и потрошњи енергије на бази дрвне биомасе у Европи до 2020.године; основне карактеристике политике развоја производње зелене енергије (посебно енергије од дрвне биомасе) у Европској унији и токове трговине дрвне биомасе у Европ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оизводња и тржиште горива на бази дрвне биомасе у Србији и земљама у окружењу. Компаративна анализа коришћења горива на бази дрвета и осталих врста горива (угаљ, природни гас, мазит и други) у системима за даљинско грејање и у домаћинствима у Србиј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Студијски истраживачки рад: </w:t>
            </w:r>
            <w:r>
              <w:rPr>
                <w:sz w:val="22"/>
                <w:szCs w:val="22"/>
                <w:lang w:val="sr-CS"/>
              </w:rPr>
              <w:t>Спровођење истраживања за потребе израде семинарског рада на задату тему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Главоњић Б. (2008): Дрвна биомаса:врсте, карактеристике и погодности за грејање, Шумарски факултет, Београ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лавоњић Б. (2013): Студија коришћења дрвног остатка за потребе производње дрвне енергије и замену фосилних горива у систему дањинског грејања ЈП Колубара, Шумарски факултет, Београ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/>
              <w:t>Steierer F. (2008): Wood energy market and trade in Europe, UNECE, Gene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/>
              <w:t>Rakos C. (2007): Promoting biomass heating in large buildings and blocks, Austrian Energy Agency, Wienna, Aust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/>
              <w:t>IEA (2008): Global Wood Pellets Markets and Industry, Bioenergy Task 4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RS"/>
              </w:rPr>
              <w:t>Интернет базе податак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  <w:r>
              <w:rPr>
                <w:bCs/>
                <w:lang w:val="sr-RS"/>
              </w:rPr>
              <w:t>2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Методе извођења наставе: </w:t>
            </w:r>
            <w:r>
              <w:rPr>
                <w:sz w:val="22"/>
                <w:szCs w:val="22"/>
                <w:lang w:val="sr-CS"/>
              </w:rPr>
              <w:t xml:space="preserve">предавања, </w:t>
            </w:r>
            <w:r>
              <w:rPr>
                <w:bCs/>
                <w:sz w:val="22"/>
                <w:szCs w:val="22"/>
                <w:lang w:val="sr-CS"/>
              </w:rPr>
              <w:t>студије случајева, семинарски радови, интерактивна настав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/TABELA%209.1%20Nastavnik%20na%20specijalsitickim_Glavonjic%20Branko.doc" TargetMode="External"/><Relationship Id="rId3" Type="http://schemas.openxmlformats.org/officeDocument/2006/relationships/hyperlink" Target="../tabela%209.1/TABELA%209.1.%20Nastavnik%20na%20specijalsitickim%20-%20Milanka%20Djiporovic-Momcilovic.doc" TargetMode="External"/><Relationship Id="rId4" Type="http://schemas.openxmlformats.org/officeDocument/2006/relationships/hyperlink" Target="../tabela%209.1/TABELA%209.1%20Nastavnik%20na%20strukovnim,%20osnovnim%20i%20master%20-%20Mladjan%20Popovic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0:41:00Z</dcterms:created>
  <dc:creator>mirjana</dc:creator>
  <dc:description/>
  <cp:keywords/>
  <dc:language>en-US</dc:language>
  <cp:lastModifiedBy>win7</cp:lastModifiedBy>
  <dcterms:modified xsi:type="dcterms:W3CDTF">2013-08-13T16:23:00Z</dcterms:modified>
  <cp:revision>9</cp:revision>
  <dc:subject/>
  <dc:title/>
</cp:coreProperties>
</file>