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специјалистичких академ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Међународне пословне финанс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: Проф. др Слађана Бенковић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мр Славица М. Пет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 Упознавање студената са финансијским аспектима послова у извозу и увозу производа од дрвета, финансијским инструментима и прописима из ове области у Србији и Европској унији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Располагање знањима за успешну реализацију плаћања и наплате робе и услуга у пословима увоза и извоза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Финансијски аспкет пословних трансакција. Појам и дефиниције платног биланса. Међуанродна кретања капитала. Међународна тржишта капитала. Међународни финансијски, монетарни и банкарски систем. Системи и начини плаћања и обезбеђења наплате у међународном пословању. Појам и врсте акредитива. Остали финансијски инструменти (инкасо, банкарска дознака, чек, меница, кредитно писмо, гаранције, јемство, осигурање извозних кредита). Међународне финансијске организације. Предузеће као корисник кредита у међународном пословању. Врсте кредита. Предузеће као корисник банкарских услуга у међународном пословању. Мерџери и аквизиције. Анализа финансијских перформанси предузећа. Пословни и финанијски разик. Правна регулатива из области финансијског пословања у Србији и Европској униј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Вежбе: </w:t>
            </w:r>
            <w:r>
              <w:rPr>
                <w:sz w:val="22"/>
                <w:szCs w:val="22"/>
                <w:lang w:val="sr-CS"/>
              </w:rPr>
              <w:t>Документа код међународних плаћања и начини њиховог попуњавањ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тудијски истраживачки рад: </w:t>
            </w:r>
            <w:r>
              <w:rPr>
                <w:sz w:val="22"/>
                <w:szCs w:val="22"/>
                <w:lang w:val="sr-CS"/>
              </w:rPr>
              <w:t>Спровођење истраживања за потребе израде семинарског рада на задату тем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Жаркић-Јоксимовић Н. (2008): </w:t>
            </w:r>
            <w:r>
              <w:rPr>
                <w:i/>
                <w:lang w:val="sr-CS"/>
              </w:rPr>
              <w:t xml:space="preserve">Пословне финансије, </w:t>
            </w:r>
            <w:r>
              <w:rPr>
                <w:lang w:val="sr-CS"/>
              </w:rPr>
              <w:t>ФОН</w:t>
            </w:r>
            <w:r>
              <w:rPr>
                <w:i/>
                <w:lang w:val="sr-CS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Кастратовић М. (2000). </w:t>
            </w:r>
            <w:r>
              <w:rPr>
                <w:i/>
                <w:lang w:val="sr-CS"/>
              </w:rPr>
              <w:t>Менаџмент интернационалних финансија</w:t>
            </w:r>
            <w:r>
              <w:rPr>
                <w:lang w:val="sr-CS"/>
              </w:rPr>
              <w:t>, ФИМ, Беог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нструменти обезбеђења и плаћања у међународном промету, Удружење банака Србије,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 Законска регулатива из области девизног и спољнотрговинског пословањ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/TABELA%209.1%20Nastavnik%20na%20specijalistickim_%20Sladjana%20Benkovic.doc" TargetMode="External"/><Relationship Id="rId3" Type="http://schemas.openxmlformats.org/officeDocument/2006/relationships/hyperlink" Target="../tabela%209.1/TABELA%209%201%20Nastavnik%20na%20specijalistickim%20studijama_Slavica%20Petr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32:00Z</dcterms:created>
  <dc:creator>mirjana</dc:creator>
  <dc:description/>
  <cp:keywords/>
  <dc:language>en-US</dc:language>
  <cp:lastModifiedBy>Korisnik</cp:lastModifiedBy>
  <dcterms:modified xsi:type="dcterms:W3CDTF">2013-10-05T07:38:00Z</dcterms:modified>
  <cp:revision>5</cp:revision>
  <dc:subject/>
  <dc:title/>
</cp:coreProperties>
</file>