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специјалистичких академ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Специјалистичке академске студије из Трговине дрветом и производим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Енглески језик у пословној комуникац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Илић Д. Драг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Да студентима пружи основна знања за коришћење пословног енглеског језика у  комуникацији са пословним партнерима из иностранств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Располагање потребним знањима за остваривање пословне комуникације са ино-партнери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адржај предмета: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mmercial Correspod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ent and style of commercial lett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trac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ders, Payment, Complaints and adjustm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redit, bank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gents and agenc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ansportation and shipp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sura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lectronic correspod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scellaneous correspod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/>
              <w:t>Personal appointments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Вежбе</w:t>
            </w:r>
            <w:r>
              <w:rPr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lang w:val="sr-CS"/>
              </w:rPr>
              <w:t>Израда пословних писама на енглеском језику. Тумачење уговора на енглеском језик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тудијски истраживачки рад: </w:t>
            </w:r>
            <w:r>
              <w:rPr>
                <w:sz w:val="22"/>
                <w:szCs w:val="22"/>
                <w:lang w:val="sr-CS"/>
              </w:rPr>
              <w:t>Спровођење истраживања за потребе израде семинарског рада на задату тем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RS"/>
              </w:rPr>
            </w:pPr>
            <w:r>
              <w:rPr/>
              <w:t xml:space="preserve">A Handbook of Commercial Correspodence, Oxford University Press, </w:t>
            </w:r>
            <w:r>
              <w:rPr>
                <w:bCs/>
                <w:lang w:val="sr-CS"/>
              </w:rPr>
              <w:t>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Stručni članci iz vodećih domaćih i međunarodnih časopisa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  <w:r>
              <w:rPr>
                <w:bCs/>
                <w:lang w:val="sr-RS"/>
              </w:rPr>
              <w:t>2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 xml:space="preserve">предавања, </w:t>
            </w:r>
            <w:r>
              <w:rPr>
                <w:bCs/>
                <w:sz w:val="22"/>
                <w:szCs w:val="22"/>
                <w:lang w:val="sr-CS"/>
              </w:rPr>
              <w:t>студије случајева, семинарски радови, интерактивна настав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/TABELA%209.1.%20Nastavnik%20na%20specijalistickim%20studijama_Dragana%20Il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11:00Z</dcterms:created>
  <dc:creator>mirjana</dc:creator>
  <dc:description/>
  <cp:keywords/>
  <dc:language>en-US</dc:language>
  <cp:lastModifiedBy>win7</cp:lastModifiedBy>
  <dcterms:modified xsi:type="dcterms:W3CDTF">2013-06-26T21:17:00Z</dcterms:modified>
  <cp:revision>4</cp:revision>
  <dc:subject/>
  <dc:title/>
</cp:coreProperties>
</file>