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специјалистичких академ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Студијски и истраживачки рад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: Сви наставниц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en-U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СИР је укључен у фонд часова по појединим предмет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 Студијски и истраживачки рад је састабни део предмета, тако да, у вези с тим, и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колико циљев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способљавање студената за проналажење, прикупљање, обраду и коришћење податак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ји су му неопходни за истраживачки рад, а посебно за израду завршног рад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купљање података од значаја за тему завршног рада на дипломским студијам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а помогне студенту у прецизирању теме завршног рад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ечене вештине у прикупљању, одабиру и обради података потребних за истраживањ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- Прикупљени подаци који ће студенту користити за полагање испита и израду семинарских радова (као што су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исак литературних извора, цитати аутора, карте, фотографије, илустрације, табелар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и др. релевантни извори информација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ни наставници упознају студенте са начином прикупљања података з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траживачки рад, као и са релевантним изворима података за конкретне теме рада кој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оквирно изабере за своје поље истраживања којим жели да се бави. Сваки студен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ља консултације са наставником који је предметно најближи жељеној те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ња, односно завршног ра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самостално ради на прикупљању података релевантних за жељену тем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ња. То подразуме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библиотеци на прегледу и обради литератур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рачунарској лабораторији на прикупљању података са интерне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лабораторији на изради пробних експеримена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ан рад у студију на разради концепције плана или пројек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теренски рад на прикупљању подата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ан рад на обради и систематизацији прикупљених подата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тали начини студијског и истраживачког 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израђује елаборат који садржи базу података о прикупљеним информација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писак литературе, копије података, теренске белешке, фотографије и др.). Наставник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а и оцењује елаборат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итература која одговара конкретној теми истраживања одређује се у договару са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RS"/>
              </w:rPr>
              <w:t>наставником, као и кроз истраживање литературе коју обавља сам кандидат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Укључене у предме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Cs/>
                <w:i/>
                <w:iCs/>
                <w:sz w:val="16"/>
                <w:szCs w:val="16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Укључене у предме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Укључене 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Укључене у предмет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53:00Z</dcterms:created>
  <dc:creator>Korisnik</dc:creator>
  <dc:description/>
  <dc:language>en-US</dc:language>
  <cp:lastModifiedBy>Korisnik</cp:lastModifiedBy>
  <cp:lastPrinted>2013-10-05T11:59:00Z</cp:lastPrinted>
  <dcterms:modified xsi:type="dcterms:W3CDTF">2013-10-05T10:00:00Z</dcterms:modified>
  <cp:revision>2</cp:revision>
  <dc:subject/>
  <dc:title/>
</cp:coreProperties>
</file>