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4"/>
          <w:szCs w:val="24"/>
          <w:lang w:val="sr-CS"/>
        </w:rPr>
        <w:t>Табела 5.7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удијски програм: Технологије, </w:t>
      </w:r>
      <w:r>
        <w:rPr>
          <w:sz w:val="24"/>
          <w:szCs w:val="24"/>
          <w:lang w:val="sr-CS"/>
        </w:rPr>
        <w:t xml:space="preserve">менаџмент и пројектовање намештаја 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производа од др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Cs/>
          <w:lang w:val="en-US"/>
        </w:rPr>
        <w:t xml:space="preserve">Стручни </w:t>
      </w:r>
      <w:r>
        <w:rPr>
          <w:bCs/>
          <w:lang w:val="sr-CS"/>
        </w:rPr>
        <w:t xml:space="preserve">– апликативни </w:t>
      </w:r>
      <w:r>
        <w:rPr>
          <w:bCs/>
          <w:lang w:val="en-US"/>
        </w:rPr>
        <w:t>предме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6"/>
        <w:gridCol w:w="4830"/>
        <w:gridCol w:w="1019"/>
        <w:gridCol w:w="731"/>
      </w:tblGrid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en-US"/>
              </w:rPr>
              <w:t>Р</w:t>
            </w:r>
            <w:r>
              <w:rPr>
                <w:lang w:val="sr-CS" w:eastAsia="en-US"/>
              </w:rPr>
              <w:t>ед.бр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Шифра предмет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едм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Семеста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352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јектовање намештаја и производа од др</w:t>
            </w:r>
            <w:r>
              <w:rPr>
                <w:lang w:val="sr-CS"/>
              </w:rPr>
              <w:t>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362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рнири и слојевите плоч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362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рада дрвета на пиланам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4729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лна прерада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473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. производње у дрвној инд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473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ономика дрвне индустриј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483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говина дрветом и производим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4835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рављање произ</w:t>
            </w:r>
            <w:r>
              <w:rPr>
                <w:lang w:val="sr-CS"/>
              </w:rPr>
              <w:t>водњом</w:t>
            </w:r>
            <w:r>
              <w:rPr/>
              <w:t xml:space="preserve"> у дрвној инд</w:t>
            </w:r>
            <w:r>
              <w:rPr>
                <w:lang w:val="sr-CS"/>
              </w:rPr>
              <w:t>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П4836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јект. предузећа у дрвној и</w:t>
            </w:r>
            <w:r>
              <w:rPr>
                <w:lang w:val="sr-CS"/>
              </w:rPr>
              <w:t>н</w:t>
            </w:r>
            <w:r>
              <w:rPr/>
              <w:t>д</w:t>
            </w:r>
            <w:r>
              <w:rPr>
                <w:lang w:val="sr-CS"/>
              </w:rPr>
              <w:t>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А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је производње кућ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А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је производње дрвне галантериј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А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је инжењерских производа од масивног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Б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јектовање елемената за опремање ентерије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Б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је инжењерских производа од масивног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Ц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зетништво у дрвној инд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36Ц4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аџмент дрвне биомас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А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Управљање квалитетом у дрв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ној</w:t>
              </w:r>
              <w:r>
                <w:rPr>
                  <w:rStyle w:val="InternetLink"/>
                  <w:color w:val="000000"/>
                  <w:u w:val="none"/>
                </w:rPr>
                <w:t xml:space="preserve"> инд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устрији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А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Тапацирани намештај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А3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је допунских производа примарне прераде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Б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Управљање квалитетом у дрв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ној</w:t>
              </w:r>
              <w:r>
                <w:rPr>
                  <w:rStyle w:val="InternetLink"/>
                  <w:color w:val="000000"/>
                  <w:u w:val="none"/>
                </w:rPr>
                <w:t xml:space="preserve"> инд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устрији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Б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Тапацирани намештај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Ц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Управљање квалитетом у дрв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ној</w:t>
              </w:r>
              <w:r>
                <w:rPr>
                  <w:rStyle w:val="InternetLink"/>
                  <w:color w:val="000000"/>
                  <w:u w:val="none"/>
                </w:rPr>
                <w:t xml:space="preserve"> инд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устрији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7Ц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ни системи у дрвној индустриј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А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Б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ојектовање ентеријера</w:t>
              </w:r>
            </w:hyperlink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Б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Ц1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аџмент предузећа за производњу намештаја и производа од дрв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П48Ц2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љање пројектима и инвестицијам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ЕСП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8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%20semestar-obrazac%2052%20Upravljanje%20kvalitetom%20u%20drvnoj%20industriji.doc" TargetMode="External"/><Relationship Id="rId3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II%20semestar-obrazac%2052%20Tapacirani%20namestaj%20osnovne.doc" TargetMode="External"/><Relationship Id="rId4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%20semestar-obrazac%2052%20Upravljanje%20kvalitetom%20u%20drvnoj%20industriji.doc" TargetMode="External"/><Relationship Id="rId5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II%20semestar-obrazac%2052%20Tapacirani%20namestaj%20osnovne.doc" TargetMode="External"/><Relationship Id="rId6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%20semestar-obrazac%2052%20Upravljanje%20kvalitetom%20u%20drvnoj%20industriji.doc" TargetMode="External"/><Relationship Id="rId7" Type="http://schemas.openxmlformats.org/officeDocument/2006/relationships/hyperlink" Target="../../C:%5C..%5CBranko%5CAppData%5CLocal%5CMicrosoft%5CLocal%20Settings%5CTemp%5CRar$DIa0.237%5CAkreditacija%20fakulteta%202008%5COsnovne%20studije%20PRERADA%20DRVETA%5CTabele%5CTabela%205.2%20-%20knjiga%20predmeta%5COsnovne%5CIzborni%20predmeti%5CVIII%20semestar-obrazac%2052%20Projektovanje%20enterijera%20osnovne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46:00Z</dcterms:created>
  <dc:creator>Vera Dondur</dc:creator>
  <dc:description/>
  <cp:keywords/>
  <dc:language>en-US</dc:language>
  <cp:lastModifiedBy>Nebojsa Todorovic</cp:lastModifiedBy>
  <dcterms:modified xsi:type="dcterms:W3CDTF">2013-09-05T14:58:00Z</dcterms:modified>
  <cp:revision>5</cp:revision>
  <dc:subject/>
  <dc:title>Табела 5</dc:title>
</cp:coreProperties>
</file>