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en-US"/>
        </w:rPr>
        <w:t>4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удијски програм: Технологије, </w:t>
      </w:r>
      <w:r>
        <w:rPr>
          <w:sz w:val="24"/>
          <w:szCs w:val="24"/>
          <w:lang w:val="sr-CS"/>
        </w:rPr>
        <w:t xml:space="preserve">менаџмент и пројектовање намештаја 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 производа од дрвета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Cs/>
          <w:lang w:val="en-US"/>
        </w:rPr>
        <w:t>Академско-општеобразовни предмет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53"/>
        <w:gridCol w:w="3211"/>
        <w:gridCol w:w="1019"/>
        <w:gridCol w:w="731"/>
      </w:tblGrid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en-US"/>
              </w:rPr>
              <w:t>Р</w:t>
            </w:r>
            <w:r>
              <w:rPr>
                <w:lang w:val="sr-CS" w:eastAsia="en-US"/>
              </w:rPr>
              <w:t>ед.б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 предм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редм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места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СПБ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1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1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иј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1105/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1105/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ч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1105/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1105/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1209/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1209/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ч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1209/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1209/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ЕСП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5:00Z</dcterms:created>
  <dc:creator>Vera Dondur</dc:creator>
  <dc:description/>
  <cp:keywords/>
  <dc:language>en-US</dc:language>
  <cp:lastModifiedBy>Nebojsa Todorovic</cp:lastModifiedBy>
  <dcterms:modified xsi:type="dcterms:W3CDTF">2013-09-05T15:19:00Z</dcterms:modified>
  <cp:revision>4</cp:revision>
  <dc:subject/>
  <dc:title>Табела 5</dc:title>
</cp:coreProperties>
</file>