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бела 5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удијски програм: Технологије</w:t>
      </w:r>
      <w:r>
        <w:rPr>
          <w:sz w:val="24"/>
          <w:szCs w:val="24"/>
          <w:lang w:val="sr-CS"/>
        </w:rPr>
        <w:t>, менаџмент и пројектовање</w:t>
      </w:r>
      <w:r>
        <w:rPr>
          <w:sz w:val="24"/>
          <w:szCs w:val="24"/>
        </w:rPr>
        <w:t xml:space="preserve"> намештаја и производа од дрве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Листа изборних предмета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53"/>
        <w:gridCol w:w="3211"/>
        <w:gridCol w:w="850"/>
        <w:gridCol w:w="731"/>
        <w:gridCol w:w="2649"/>
      </w:tblGrid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 w:eastAsia="en-US"/>
              </w:rPr>
              <w:t>Р</w:t>
            </w:r>
            <w:r>
              <w:rPr>
                <w:lang w:val="sr-CS" w:eastAsia="en-US"/>
              </w:rPr>
              <w:t>ед.бр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 w:eastAsia="en-US"/>
              </w:rPr>
              <w:t>Шифра</w:t>
            </w:r>
            <w:r>
              <w:rPr>
                <w:lang w:val="sr-CS" w:eastAsia="en-US"/>
              </w:rPr>
              <w:t xml:space="preserve"> предме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зив предм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>С</w:t>
            </w:r>
            <w:r>
              <w:rPr>
                <w:lang w:val="sr-CS" w:eastAsia="en-US"/>
              </w:rPr>
              <w:t>ем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СП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бласт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ТМП11/2А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sr-Latn-RS" w:eastAsia="en-US"/>
              </w:rPr>
            </w:pPr>
            <w:hyperlink r:id="rId2">
              <w:r>
                <w:rPr>
                  <w:rStyle w:val="InternetLink"/>
                  <w:lang w:val="sr-RS" w:eastAsia="en-US"/>
                </w:rPr>
                <w:t xml:space="preserve">Француски језик </w:t>
              </w:r>
              <w:r>
                <w:rPr>
                  <w:rStyle w:val="InternetLink"/>
                  <w:lang w:val="sr-Latn-RS" w:eastAsia="en-US"/>
                </w:rPr>
                <w:t>1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ски језик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ТМП11/2Б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lang w:val="sr-RS" w:eastAsia="en-US"/>
                </w:rPr>
                <w:t>Немачки језик</w:t>
              </w:r>
            </w:hyperlink>
            <w:r>
              <w:rPr>
                <w:color w:val="000000"/>
                <w:u w:val="single"/>
                <w:lang w:val="sr-Latn-RS"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ачки језик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ТМП11/2В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lang w:val="sr-RS" w:eastAsia="en-US"/>
                </w:rPr>
                <w:t>Руски језик</w:t>
              </w:r>
            </w:hyperlink>
            <w:r>
              <w:rPr>
                <w:color w:val="000000"/>
                <w:u w:val="single"/>
                <w:lang w:val="sr-Latn-RS"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ки језик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ТМП11/2Г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lang w:val="sr-RS" w:eastAsia="en-US"/>
                </w:rPr>
                <w:t>Енглески језик</w:t>
              </w:r>
            </w:hyperlink>
            <w:r>
              <w:rPr>
                <w:color w:val="000000"/>
                <w:u w:val="single"/>
                <w:lang w:val="sr-Latn-RS"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глески језик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ТМП12/4А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sr-Latn-RS" w:eastAsia="en-US"/>
              </w:rPr>
            </w:pPr>
            <w:hyperlink r:id="rId6">
              <w:r>
                <w:rPr>
                  <w:rStyle w:val="InternetLink"/>
                  <w:lang w:val="sr-RS" w:eastAsia="en-US"/>
                </w:rPr>
                <w:t xml:space="preserve">Француски језик </w:t>
              </w:r>
              <w:r>
                <w:rPr>
                  <w:rStyle w:val="InternetLink"/>
                  <w:lang w:val="sr-Latn-RS" w:eastAsia="en-US"/>
                </w:rPr>
                <w:t>2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ски језик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ТМП12/4Б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lang w:val="sr-RS" w:eastAsia="en-US"/>
                </w:rPr>
                <w:t>Немачки језик</w:t>
              </w:r>
            </w:hyperlink>
            <w:r>
              <w:rPr>
                <w:color w:val="000000"/>
                <w:u w:val="single"/>
                <w:lang w:val="sr-Latn-RS"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ачки језик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ТМП12/4В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lang w:val="sr-RS" w:eastAsia="en-US"/>
                </w:rPr>
                <w:t>Руски језик</w:t>
              </w:r>
            </w:hyperlink>
            <w:r>
              <w:rPr>
                <w:color w:val="000000"/>
                <w:u w:val="single"/>
                <w:lang w:val="sr-Latn-RS"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ки језик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ТМП12/4Г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lang w:val="sr-RS" w:eastAsia="en-US"/>
                </w:rPr>
                <w:t>Енглески језик</w:t>
              </w:r>
            </w:hyperlink>
            <w:r>
              <w:rPr>
                <w:color w:val="000000"/>
                <w:u w:val="single"/>
                <w:lang w:val="sr-Latn-RS"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глески језик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ТМП23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val="sr-RS" w:eastAsia="en-US"/>
              </w:rPr>
            </w:pPr>
            <w:hyperlink r:id="rId10">
              <w:r>
                <w:rPr>
                  <w:rStyle w:val="InternetLink"/>
                  <w:color w:val="000000"/>
                  <w:lang w:val="sr-RS" w:eastAsia="en-US"/>
                </w:rPr>
                <w:t>Инжењерска графика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Геометрија архитектонске форме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ТМП23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val="sr-RS" w:eastAsia="en-US"/>
              </w:rPr>
            </w:pPr>
            <w:hyperlink r:id="rId11">
              <w:r>
                <w:rPr>
                  <w:rStyle w:val="InternetLink"/>
                  <w:color w:val="000000"/>
                  <w:lang w:val="sr-RS" w:eastAsia="en-US"/>
                </w:rPr>
                <w:t>Пнеуматика и хидраулика у дрвној индустрији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ашинство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ТМП23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val="sr-RS" w:eastAsia="en-US"/>
              </w:rPr>
            </w:pPr>
            <w:hyperlink r:id="rId12">
              <w:r>
                <w:rPr>
                  <w:rStyle w:val="InternetLink"/>
                  <w:color w:val="000000"/>
                  <w:lang w:val="sr-RS" w:eastAsia="en-US"/>
                </w:rPr>
                <w:t>Сигурност на раду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Заштита на раду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ТМП23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val="sr-RS" w:eastAsia="en-US"/>
              </w:rPr>
            </w:pPr>
            <w:hyperlink r:id="rId13">
              <w:r>
                <w:rPr>
                  <w:rStyle w:val="InternetLink"/>
                  <w:color w:val="000000"/>
                  <w:lang w:val="sr-RS" w:eastAsia="en-US"/>
                </w:rPr>
                <w:t>Примењена електротехника у дрвној индустрији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Електротехник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ТМП35А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val="sr-RS" w:eastAsia="en-US"/>
              </w:rPr>
            </w:pPr>
            <w:hyperlink r:id="rId14">
              <w:r>
                <w:rPr>
                  <w:rStyle w:val="InternetLink"/>
                  <w:color w:val="000000"/>
                  <w:lang w:val="sr-RS" w:eastAsia="en-US"/>
                </w:rPr>
                <w:t>Хемијска прерада дрвета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Хемиј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ТМП35А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val="sr-RS" w:eastAsia="en-US"/>
              </w:rPr>
            </w:pPr>
            <w:hyperlink r:id="rId15">
              <w:r>
                <w:rPr>
                  <w:rStyle w:val="InternetLink"/>
                  <w:color w:val="000000"/>
                  <w:lang w:val="sr-RS" w:eastAsia="en-US"/>
                </w:rPr>
                <w:t>Енергетика у дрвној индустрији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Енергетик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ТМП35А3/Б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val="sr-RS" w:eastAsia="en-US"/>
              </w:rPr>
            </w:pPr>
            <w:hyperlink r:id="rId16">
              <w:r>
                <w:rPr>
                  <w:rStyle w:val="InternetLink"/>
                  <w:color w:val="000000"/>
                  <w:lang w:val="sr-RS" w:eastAsia="en-US"/>
                </w:rPr>
                <w:t>Технолошка својства дрвета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римарна прерада дрвет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>ТМП35Ц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sr-CS" w:eastAsia="en-US"/>
              </w:rPr>
            </w:pPr>
            <w:hyperlink r:id="rId17">
              <w:r>
                <w:rPr>
                  <w:rStyle w:val="InternetLink"/>
                  <w:lang w:val="sr-CS" w:eastAsia="en-US"/>
                </w:rPr>
                <w:t>Операциона истраживања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zh-CN"/>
              </w:rPr>
              <w:t>Организација, управљање и пројектовање предузећа у преради дрвет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ТМП35В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lang w:val="sr-RS" w:eastAsia="en-US"/>
                </w:rPr>
                <w:t>Теориске основе лепљења</w:t>
              </w:r>
            </w:hyperlink>
            <w:r>
              <w:rPr>
                <w:color w:val="000000"/>
                <w:u w:val="single"/>
                <w:lang w:val="sr-CS" w:eastAsia="en-US"/>
              </w:rPr>
              <w:t xml:space="preserve"> др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Хемијско-механичка прерада дрвет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ТМП35Б1/Ц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val="sr-RS" w:eastAsia="en-US"/>
              </w:rPr>
            </w:pPr>
            <w:hyperlink r:id="rId19">
              <w:r>
                <w:rPr>
                  <w:rStyle w:val="InternetLink"/>
                  <w:color w:val="000000"/>
                  <w:lang w:val="sr-RS" w:eastAsia="en-US"/>
                </w:rPr>
                <w:t>Дизајн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sr-CS" w:eastAsia="en-US"/>
              </w:rPr>
              <w:t>Обликовање производа од дрвет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ТМП35Б2/Ц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val="sr-RS" w:eastAsia="en-US"/>
              </w:rPr>
            </w:pPr>
            <w:hyperlink r:id="rId20">
              <w:r>
                <w:rPr>
                  <w:rStyle w:val="InternetLink"/>
                  <w:color w:val="000000"/>
                  <w:lang w:val="sr-RS" w:eastAsia="en-US"/>
                </w:rPr>
                <w:t>Маркетинг производа од дрвета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sr-CS"/>
              </w:rPr>
              <w:t>Трговина дрветом и економика прераде дрвет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>ТМП36Ц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sr-RS" w:eastAsia="en-US"/>
              </w:rPr>
            </w:pPr>
            <w:hyperlink r:id="rId21">
              <w:r>
                <w:rPr>
                  <w:rStyle w:val="InternetLink"/>
                  <w:lang w:val="sr-RS" w:eastAsia="en-US"/>
                </w:rPr>
                <w:t>Пословне право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sr-CS"/>
              </w:rPr>
              <w:t>Пословно право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ТМП36А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val="sr-RS" w:eastAsia="en-US"/>
              </w:rPr>
            </w:pPr>
            <w:hyperlink r:id="rId22">
              <w:r>
                <w:rPr>
                  <w:rStyle w:val="InternetLink"/>
                  <w:color w:val="000000"/>
                  <w:lang w:val="sr-RS" w:eastAsia="en-US"/>
                </w:rPr>
                <w:t>Технологије производње кућа од дрвета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sr-CS" w:eastAsia="en-US"/>
              </w:rPr>
              <w:t>Финална прерада дрвет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ТМП36А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val="sr-RS" w:eastAsia="en-US"/>
              </w:rPr>
            </w:pPr>
            <w:hyperlink r:id="rId23">
              <w:r>
                <w:rPr>
                  <w:rStyle w:val="InternetLink"/>
                  <w:color w:val="000000"/>
                  <w:lang w:val="sr-RS" w:eastAsia="en-US"/>
                </w:rPr>
                <w:t>Технологије производње дрвне галантерије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sr-CS" w:eastAsia="en-US"/>
              </w:rPr>
              <w:t>Финална прерада дрвет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ТМП36А3/Б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val="sr-RS" w:eastAsia="en-US"/>
              </w:rPr>
            </w:pPr>
            <w:hyperlink r:id="rId24">
              <w:r>
                <w:rPr>
                  <w:rStyle w:val="InternetLink"/>
                  <w:color w:val="000000"/>
                  <w:lang w:val="sr-RS" w:eastAsia="en-US"/>
                </w:rPr>
                <w:t>Технологије инжењерских производа од масивног дрвета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sr-CS" w:eastAsia="en-US"/>
              </w:rPr>
              <w:t>Примарна прерада дрвет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ТМП36А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val="sr-RS" w:eastAsia="en-US"/>
              </w:rPr>
            </w:pPr>
            <w:hyperlink r:id="rId25">
              <w:r>
                <w:rPr>
                  <w:rStyle w:val="InternetLink"/>
                  <w:color w:val="000000"/>
                  <w:lang w:val="sr-RS" w:eastAsia="en-US"/>
                </w:rPr>
                <w:t>Лепљење у финалној преради дрвета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sr-CS" w:eastAsia="en-US"/>
              </w:rPr>
              <w:t>Финална прерада дрвет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ТМП36А5/Б4/Ц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val="sr-RS" w:eastAsia="en-US"/>
              </w:rPr>
            </w:pPr>
            <w:hyperlink r:id="rId26">
              <w:r>
                <w:rPr>
                  <w:rStyle w:val="InternetLink"/>
                  <w:color w:val="000000"/>
                  <w:lang w:val="sr-RS" w:eastAsia="en-US"/>
                </w:rPr>
                <w:t>Екологија у дрвној индустрији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sr-CS" w:eastAsia="en-US"/>
              </w:rPr>
              <w:t>Екологиј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ТМП36Б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val="sr-RS" w:eastAsia="en-US"/>
              </w:rPr>
            </w:pPr>
            <w:hyperlink r:id="rId27">
              <w:r>
                <w:rPr>
                  <w:rStyle w:val="InternetLink"/>
                  <w:color w:val="000000"/>
                  <w:lang w:val="sr-RS" w:eastAsia="en-US"/>
                </w:rPr>
                <w:t>Пројектовање елемената за опремање ентеријера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sr-CS" w:eastAsia="en-US"/>
              </w:rPr>
              <w:t>Обликовање производа од дрвет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ТМП36Б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val="sr-RS" w:eastAsia="en-US"/>
              </w:rPr>
            </w:pPr>
            <w:hyperlink r:id="rId28">
              <w:r>
                <w:rPr>
                  <w:rStyle w:val="InternetLink"/>
                  <w:color w:val="000000"/>
                  <w:lang w:val="sr-RS" w:eastAsia="en-US"/>
                </w:rPr>
                <w:t>Организација простора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бликовање производа од дрвет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ТМП36Ц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sr-RS" w:eastAsia="en-US"/>
              </w:rPr>
            </w:pPr>
            <w:hyperlink r:id="rId29">
              <w:r>
                <w:rPr>
                  <w:rStyle w:val="InternetLink"/>
                  <w:lang w:val="sr-RS" w:eastAsia="en-US"/>
                </w:rPr>
                <w:t>Предузетништво у дрвној индустрији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Трговина дрветом и економика прераде дрвет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ТМП36Ц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val="sr-RS" w:eastAsia="en-US"/>
              </w:rPr>
            </w:pPr>
            <w:hyperlink r:id="rId30">
              <w:r>
                <w:rPr>
                  <w:rStyle w:val="InternetLink"/>
                  <w:color w:val="000000"/>
                  <w:lang w:val="sr-RS" w:eastAsia="en-US"/>
                </w:rPr>
                <w:t>Пословне финансије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sr-CS"/>
              </w:rPr>
              <w:t>Трговина дрветом и економика прераде дрвет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ТМП36Ц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val="sr-RS" w:eastAsia="en-US"/>
              </w:rPr>
            </w:pPr>
            <w:hyperlink r:id="rId31">
              <w:r>
                <w:rPr>
                  <w:rStyle w:val="InternetLink"/>
                  <w:color w:val="000000"/>
                  <w:lang w:val="sr-RS" w:eastAsia="en-US"/>
                </w:rPr>
                <w:t>Менаџмент дрвне биомасе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sr-CS"/>
              </w:rPr>
              <w:t>Трговина дрветом и економика прераде дрвет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ТМП47А1/Б1/Ц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val="sr-RS" w:eastAsia="en-US"/>
              </w:rPr>
            </w:pPr>
            <w:hyperlink r:id="rId32">
              <w:r>
                <w:rPr>
                  <w:rStyle w:val="InternetLink"/>
                  <w:color w:val="000000"/>
                  <w:lang w:val="sr-RS" w:eastAsia="en-US"/>
                </w:rPr>
                <w:t>Управљање квалитетом у дрв. инд.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sr-CS" w:eastAsia="zh-CN"/>
              </w:rPr>
              <w:t>Организација, управљање и пројектовање предузећа у преради дрвет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ТМП47А2/Б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val="sr-RS" w:eastAsia="en-US"/>
              </w:rPr>
            </w:pPr>
            <w:hyperlink r:id="rId33">
              <w:r>
                <w:rPr>
                  <w:rStyle w:val="InternetLink"/>
                  <w:color w:val="000000"/>
                  <w:lang w:val="sr-RS" w:eastAsia="en-US"/>
                </w:rPr>
                <w:t>Тапацирани намештај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sr-CS" w:eastAsia="en-US"/>
              </w:rPr>
              <w:t>Финална прерада дрвет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ТМП47А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val="sr-RS" w:eastAsia="en-US"/>
              </w:rPr>
            </w:pPr>
            <w:hyperlink r:id="rId34">
              <w:r>
                <w:rPr>
                  <w:rStyle w:val="InternetLink"/>
                  <w:color w:val="000000"/>
                  <w:lang w:val="sr-RS" w:eastAsia="en-US"/>
                </w:rPr>
                <w:t>Технологије допунских производа примарне прераде дрвета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sr-CS" w:eastAsia="en-US"/>
              </w:rPr>
              <w:t>Примарна прерада дрвет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ТМП47Ц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sr-RS" w:eastAsia="en-US"/>
              </w:rPr>
            </w:pPr>
            <w:hyperlink r:id="rId35">
              <w:r>
                <w:rPr>
                  <w:rStyle w:val="InternetLink"/>
                  <w:lang w:val="sr-RS" w:eastAsia="en-US"/>
                </w:rPr>
                <w:t>Производни системи у дрвној индустрији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sr-CS" w:eastAsia="zh-CN"/>
              </w:rPr>
              <w:t>Организација, управљање и пројектовање предузећа у преради дрвет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ТМП48А1/Б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sr-RS" w:eastAsia="en-US"/>
              </w:rPr>
            </w:pPr>
            <w:hyperlink r:id="rId36">
              <w:r>
                <w:rPr>
                  <w:rStyle w:val="InternetLink"/>
                  <w:lang w:val="sr-RS" w:eastAsia="en-US"/>
                </w:rPr>
                <w:t>Композитни производи од дрвета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sr-CS" w:eastAsia="en-US"/>
              </w:rPr>
              <w:t>Хемијско-механичка прерада дрвет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ТМП48А2/Б2/Ц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val="sr-RS" w:eastAsia="en-US"/>
              </w:rPr>
            </w:pPr>
            <w:hyperlink r:id="rId37">
              <w:r>
                <w:rPr>
                  <w:rStyle w:val="InternetLink"/>
                  <w:color w:val="000000"/>
                  <w:lang w:val="sr-RS" w:eastAsia="en-US"/>
                </w:rPr>
                <w:t>Менаџмент предузећа за производњу намештаја и производа од дрвета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sr-CS" w:eastAsia="zh-CN"/>
              </w:rPr>
              <w:t>Организација, управљање и пројектовање предузећа у преради дрвет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ТМП48Б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sr-RS" w:eastAsia="en-US"/>
              </w:rPr>
            </w:pPr>
            <w:hyperlink r:id="rId38">
              <w:r>
                <w:rPr>
                  <w:rStyle w:val="InternetLink"/>
                  <w:lang w:val="sr-RS" w:eastAsia="en-US"/>
                </w:rPr>
                <w:t>Пројектовање ентеријера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sr-CS" w:eastAsia="en-US"/>
              </w:rPr>
              <w:t>Обликовање производа од дрвет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ТМП48А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val="sr-RS" w:eastAsia="en-US"/>
              </w:rPr>
            </w:pPr>
            <w:hyperlink r:id="rId39">
              <w:r>
                <w:rPr>
                  <w:rStyle w:val="InternetLink"/>
                  <w:color w:val="000000"/>
                  <w:lang w:val="sr-RS" w:eastAsia="en-US"/>
                </w:rPr>
                <w:t>Управљање пројектима и инвестицијама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sr-CS" w:eastAsia="zh-CN"/>
              </w:rPr>
              <w:t>Организација, управљање и пројектовање предузећа у преради дрвет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МП47Ц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Управљање квалитетом у дрв. инд.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sr-CS" w:eastAsia="zh-CN"/>
              </w:rPr>
              <w:t>Организација, управљање и пројектовање предузећа у преради дрвет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МП47Ц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ни системи у дрвној индустриј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sr-CS" w:eastAsia="zh-CN"/>
              </w:rPr>
              <w:t>Организација, управљање и пројектовање предузећа у преради дрвет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МП47А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Управљање квалитетом у дрв. инд.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sr-CS" w:eastAsia="zh-CN"/>
              </w:rPr>
              <w:t>Организација, управљање и пројектовање предузећа у преради дрвет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МП48А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зитни производи од др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sr-CS" w:eastAsia="en-US"/>
              </w:rPr>
              <w:t>Хемијско-механичка прерада дрвет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МП48А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аџмент предузећа за производњу намештаја и производа од др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sr-CS" w:eastAsia="zh-CN"/>
              </w:rPr>
              <w:t>Организација, управљање и пројектовање предузећа у преради дрвет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МП48Б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Пројектовање ентеријера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sr-CS" w:eastAsia="en-US"/>
              </w:rPr>
              <w:t>Обликовање производа од дрвет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МП48Б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аџмент предузећа за производњу намештаја и производа од др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sr-CS" w:eastAsia="zh-CN"/>
              </w:rPr>
              <w:t>Организација, управљање и пројектовање предузећа у преради дрвет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МП48Б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зитни производи од др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sr-CS" w:eastAsia="en-US"/>
              </w:rPr>
              <w:t>Хемијско-механичка прерада дрвет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МП48Ц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аџмент предузећа за производњу намештаја и производа од др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sr-CS" w:eastAsia="zh-CN"/>
              </w:rPr>
              <w:t>Организација, управљање и пројектовање предузећа у преради дрвет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МП48Ц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љање пројектима и инвестицијам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sr-CS" w:eastAsia="zh-CN"/>
              </w:rPr>
              <w:t>Организација, управљање и пројектовање предузећа у преради дрвета</w:t>
            </w:r>
          </w:p>
        </w:tc>
      </w:tr>
      <w:tr>
        <w:trPr>
          <w:trHeight w:val="255" w:hRule="atLeast"/>
        </w:trPr>
        <w:tc>
          <w:tcPr>
            <w:tcW w:w="67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о ЕСПБ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7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%205.2%20-%20knjiga%20predmeta/Francuski%20jezik%201.doc" TargetMode="External"/><Relationship Id="rId3" Type="http://schemas.openxmlformats.org/officeDocument/2006/relationships/hyperlink" Target="../in/Tabela%205.2%20-%20knjiga%20predmeta/Nemacki%20jezik%201.doc" TargetMode="External"/><Relationship Id="rId4" Type="http://schemas.openxmlformats.org/officeDocument/2006/relationships/hyperlink" Target="../in/Tabela%205.2%20-%20knjiga%20predmeta/Ruski%20jezik%201.doc" TargetMode="External"/><Relationship Id="rId5" Type="http://schemas.openxmlformats.org/officeDocument/2006/relationships/hyperlink" Target="../in/Tabela%205.2%20-%20knjiga%20predmeta/Engleski%20jezik%201.doc" TargetMode="External"/><Relationship Id="rId6" Type="http://schemas.openxmlformats.org/officeDocument/2006/relationships/hyperlink" Target="../in/Tabela%205.2%20-%20knjiga%20predmeta/Francuski%20jezik%202.doc" TargetMode="External"/><Relationship Id="rId7" Type="http://schemas.openxmlformats.org/officeDocument/2006/relationships/hyperlink" Target="../in/Tabela%205.2%20-%20knjiga%20predmeta/Nemacki%20jezik%202.doc" TargetMode="External"/><Relationship Id="rId8" Type="http://schemas.openxmlformats.org/officeDocument/2006/relationships/hyperlink" Target="../in/Tabela%205.2%20-%20knjiga%20predmeta/Ruski%20jezik%202.doc" TargetMode="External"/><Relationship Id="rId9" Type="http://schemas.openxmlformats.org/officeDocument/2006/relationships/hyperlink" Target="../in/Tabela%205.2%20-%20knjiga%20predmeta/Engleski%20jezik%202.doc" TargetMode="External"/><Relationship Id="rId10" Type="http://schemas.openxmlformats.org/officeDocument/2006/relationships/hyperlink" Target="../in/Tabela%205.2%20-%20knjiga%20predmeta/Inzenjerska%20grafika.doc" TargetMode="External"/><Relationship Id="rId11" Type="http://schemas.openxmlformats.org/officeDocument/2006/relationships/hyperlink" Target="../in/Tabela%205.2%20-%20knjiga%20predmeta/Pneumatika%20i%20hidraulika%20u%20drvnoj%20industriji.doc" TargetMode="External"/><Relationship Id="rId12" Type="http://schemas.openxmlformats.org/officeDocument/2006/relationships/hyperlink" Target="../in/Tabela%205.2%20-%20knjiga%20predmeta/Sigurnost%20na%20radu.doc" TargetMode="External"/><Relationship Id="rId13" Type="http://schemas.openxmlformats.org/officeDocument/2006/relationships/hyperlink" Target="../in/Tabela%205.2%20-%20knjiga%20predmeta/Primenjena%20elektrotehnika.DOC" TargetMode="External"/><Relationship Id="rId14" Type="http://schemas.openxmlformats.org/officeDocument/2006/relationships/hyperlink" Target="../in/Tabela%205.2%20-%20knjiga%20predmeta/Hemiska%20prerada%20drveta.doc" TargetMode="External"/><Relationship Id="rId15" Type="http://schemas.openxmlformats.org/officeDocument/2006/relationships/hyperlink" Target="../in/Tabela%205.2%20-%20knjiga%20predmeta/Energetika%20u%20DI.doc" TargetMode="External"/><Relationship Id="rId16" Type="http://schemas.openxmlformats.org/officeDocument/2006/relationships/hyperlink" Target="../in/Tabela%205.2%20-%20knjiga%20predmeta/Tehnoloska%20svojstva%20drveta.doc" TargetMode="External"/><Relationship Id="rId17" Type="http://schemas.openxmlformats.org/officeDocument/2006/relationships/hyperlink" Target="../in/Tabela%205.2%20-%20knjiga%20predmeta/Operacijona%20istrazivanja.doc" TargetMode="External"/><Relationship Id="rId18" Type="http://schemas.openxmlformats.org/officeDocument/2006/relationships/hyperlink" Target="../in/Tabela%205.2%20-%20knjiga%20predmeta/Teorijske%20osnove%20lepljenja%20drveta.doc" TargetMode="External"/><Relationship Id="rId19" Type="http://schemas.openxmlformats.org/officeDocument/2006/relationships/hyperlink" Target="../in/Tabela%205.2%20-%20knjiga%20predmeta/Dizajn.doc" TargetMode="External"/><Relationship Id="rId20" Type="http://schemas.openxmlformats.org/officeDocument/2006/relationships/hyperlink" Target="../in/Tabela%205.2%20-%20knjiga%20predmeta/Marketing%20proizvoda%20od%20drveta.doc" TargetMode="External"/><Relationship Id="rId21" Type="http://schemas.openxmlformats.org/officeDocument/2006/relationships/hyperlink" Target="../in/Tabela%205.2%20-%20knjiga%20predmeta/Poslovno%20pravo.doc" TargetMode="External"/><Relationship Id="rId22" Type="http://schemas.openxmlformats.org/officeDocument/2006/relationships/hyperlink" Target="../in/Tabela%205.2%20-%20knjiga%20predmeta/Tehnologija%20proizvodnje%20drvenih%20kuca.doc" TargetMode="External"/><Relationship Id="rId23" Type="http://schemas.openxmlformats.org/officeDocument/2006/relationships/hyperlink" Target="../in/Tabela%205.2%20-%20knjiga%20predmeta/Drvna%20galanterija.docx" TargetMode="External"/><Relationship Id="rId24" Type="http://schemas.openxmlformats.org/officeDocument/2006/relationships/hyperlink" Target="../in/Tabela%205.2%20-%20knjiga%20predmeta/Tehnologije%20inzenjerskih%20proizvoda%20od%20masivnog%20drveta.doc" TargetMode="External"/><Relationship Id="rId25" Type="http://schemas.openxmlformats.org/officeDocument/2006/relationships/hyperlink" Target="../in/Tabela%205.2%20-%20knjiga%20predmeta/Lepljenje%20u%20FPD.doc" TargetMode="External"/><Relationship Id="rId26" Type="http://schemas.openxmlformats.org/officeDocument/2006/relationships/hyperlink" Target="../in/Tabela%205.2%20-%20knjiga%20predmeta/Ekologija%20u%20drvnoj%20industriji.doc" TargetMode="External"/><Relationship Id="rId27" Type="http://schemas.openxmlformats.org/officeDocument/2006/relationships/hyperlink" Target="../in/Tabela%205.2%20-%20knjiga%20predmeta/Projektovanje%20elemenata%20za%20opremanje%20entrjera.doc" TargetMode="External"/><Relationship Id="rId28" Type="http://schemas.openxmlformats.org/officeDocument/2006/relationships/hyperlink" Target="../in/Tabela%205.2%20-%20knjiga%20predmeta/Organizacija%20prostora.doc" TargetMode="External"/><Relationship Id="rId29" Type="http://schemas.openxmlformats.org/officeDocument/2006/relationships/hyperlink" Target="../in/Tabela%205.2%20-%20knjiga%20predmeta/Preduzetnistvo%20u%20drvnoj%20industriji.doc" TargetMode="External"/><Relationship Id="rId30" Type="http://schemas.openxmlformats.org/officeDocument/2006/relationships/hyperlink" Target="../in/Tabela%205.2%20-%20knjiga%20predmeta/Poslovne%20finansije.doc" TargetMode="External"/><Relationship Id="rId31" Type="http://schemas.openxmlformats.org/officeDocument/2006/relationships/hyperlink" Target="../in/Tabela%205.2%20-%20knjiga%20predmeta/Menadzment%20drvne%20biomase.doc" TargetMode="External"/><Relationship Id="rId32" Type="http://schemas.openxmlformats.org/officeDocument/2006/relationships/hyperlink" Target="../in/Tabela%205.2%20-%20knjiga%20predmeta/Upravljanje%20kvalitetom%20u%20DI.doc" TargetMode="External"/><Relationship Id="rId33" Type="http://schemas.openxmlformats.org/officeDocument/2006/relationships/hyperlink" Target="../in/Tabela%205.2%20-%20knjiga%20predmeta/Tapacirani%20namestaj.doc" TargetMode="External"/><Relationship Id="rId34" Type="http://schemas.openxmlformats.org/officeDocument/2006/relationships/hyperlink" Target="../in/Tabela%205.2%20-%20knjiga%20predmeta/Tehnologija%20dopunskih%20proizvoda%20primarne%20prerade.doc" TargetMode="External"/><Relationship Id="rId35" Type="http://schemas.openxmlformats.org/officeDocument/2006/relationships/hyperlink" Target="../in/Tabela%205.2%20-%20knjiga%20predmeta/Proizvodni%20sistemi%20u%20DI.doc" TargetMode="External"/><Relationship Id="rId36" Type="http://schemas.openxmlformats.org/officeDocument/2006/relationships/hyperlink" Target="../in/Tabela%205.2%20-%20knjiga%20predmeta/Kompoziti%20na%20bazi%20drveta.doc" TargetMode="External"/><Relationship Id="rId37" Type="http://schemas.openxmlformats.org/officeDocument/2006/relationships/hyperlink" Target="../in/Tabela%205.2%20-%20knjiga%20predmeta/Menadzment%20preduzeca%20za%20preradu%20drveta.doc" TargetMode="External"/><Relationship Id="rId38" Type="http://schemas.openxmlformats.org/officeDocument/2006/relationships/hyperlink" Target="../in/Tabela%205.2%20-%20knjiga%20predmeta/Projektovanje%20enterijera.doc" TargetMode="External"/><Relationship Id="rId39" Type="http://schemas.openxmlformats.org/officeDocument/2006/relationships/hyperlink" Target="../in/Tabela%205.2%20-%20knjiga%20predmeta/Upravljanje%20projektima%20i%20investicijama%20u%20DI.doc" TargetMode="External"/><Relationship Id="rId40" Type="http://schemas.openxmlformats.org/officeDocument/2006/relationships/hyperlink" Target="../../C:%5C..%5CBranko%5CAppData%5CLocal%5CMicrosoft%5CLocal%20Settings%5CTemp%5CRar$DIa0.237%5CAkreditacija%20fakulteta%202008%5COsnovne%20studije%20PRERADA%20DRVETA%5CTabele%5CTabela%205.2%20-%20knjiga%20predmeta%5COsnovne%5CIzborni%20predmeti%5CVI%20semestar-obrazac%2052%20Upravljanje%20kvalitetom%20u%20drvnoj%20industriji.doc" TargetMode="External"/><Relationship Id="rId41" Type="http://schemas.openxmlformats.org/officeDocument/2006/relationships/hyperlink" Target="../../C:%5C..%5CBranko%5CAppData%5CLocal%5CMicrosoft%5CLocal%20Settings%5CTemp%5CRar$DIa0.237%5CAkreditacija%20fakulteta%202008%5COsnovne%20studije%20PRERADA%20DRVETA%5CTabele%5CTabela%205.2%20-%20knjiga%20predmeta%5COsnovne%5CIzborni%20predmeti%5CVI%20semestar-obrazac%2052%20Upravljanje%20kvalitetom%20u%20drvnoj%20industriji.doc" TargetMode="External"/><Relationship Id="rId42" Type="http://schemas.openxmlformats.org/officeDocument/2006/relationships/hyperlink" Target="../../C:%5C..%5CBranko%5CAppData%5CLocal%5CMicrosoft%5CLocal%20Settings%5CTemp%5CRar$DIa0.237%5CAkreditacija%20fakulteta%202008%5COsnovne%20studije%20PRERADA%20DRVETA%5CTabele%5CTabela%205.2%20-%20knjiga%20predmeta%5COsnovne%5CIzborni%20predmeti%5CVIII%20semestar-obrazac%2052%20Projektovanje%20enterijera%20osnovne.doc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06:00Z</dcterms:created>
  <dc:creator>Vera Dondur</dc:creator>
  <dc:description/>
  <cp:keywords/>
  <dc:language>en-US</dc:language>
  <cp:lastModifiedBy>Goran</cp:lastModifiedBy>
  <dcterms:modified xsi:type="dcterms:W3CDTF">2013-10-07T07:17:00Z</dcterms:modified>
  <cp:revision>8</cp:revision>
  <dc:subject/>
  <dc:title>Табела 5</dc:title>
</cp:coreProperties>
</file>