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Трговина дрветом и производима о</w:t>
            </w:r>
            <w:r>
              <w:rPr>
                <w:b/>
                <w:bCs/>
                <w:sz w:val="22"/>
                <w:szCs w:val="22"/>
                <w:lang w:val="sr-Latn-RS"/>
              </w:rPr>
              <w:t>д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Бранко Д. Главоњ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рема правилник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о упознавање студената са тржишним захтевима у погледу квалитета, стандарда и других критеријума који се постављају пред производе од дрвета као услов за њихов пласман на домаћем и иностраним тржиштима. Поред наведеног, посебан циљ стручне праксе представља упознавање студената са практичним активностима сортирања, паковања, обележавања, манипулације, отпреме и калкулација извозног посла за најзначајније категорије производа од дрв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Јасније разумевање и стицање практичних искустава у пословима унутрашњег и спољнотрговинског промета производа од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познавање студената са тржишним критеријумима од значаја за пласман производа од дрвета конкретног предузећа на домаћем и иностраним тржиштим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познавање студената са техником закључивања послова у унутрашњем и спољнотрговинском промету производа од дрвет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израда калкулација цене коштања и продајне цене за различите категорије производа од дрвета у унутрашњој и спољној трговин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ритеријуми тржишта и стандарди од значаја за промет дрвета и производа од дрвет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технике класирања и сортирања за најзначајније категорије производа од дрвет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хнике паковања, обележавања, манипулације, утовара и отпреме дрвета и производа од дрвет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израда документације за промет робе у унутрашњој и спољној трговини дрветом и производима од дрвет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ће стручну праксу изводити према плану, а у складу са </w:t>
            </w:r>
            <w:r>
              <w:rPr>
                <w:bCs/>
                <w:sz w:val="22"/>
                <w:szCs w:val="22"/>
                <w:lang w:val="ru-RU"/>
              </w:rPr>
              <w:t>Правилником о обављању теренске наставе, школске праксе, производне праксе и стручне екскурзије. Студенти током стручне праксе воде дневник стручне праксе у који уносе опис и решења практичних задата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3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;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6:00Z</dcterms:created>
  <dc:creator>SF</dc:creator>
  <dc:description/>
  <cp:keywords/>
  <dc:language>en-US</dc:language>
  <cp:lastModifiedBy>Nepoznat</cp:lastModifiedBy>
  <dcterms:modified xsi:type="dcterms:W3CDTF">2013-03-17T20:29:00Z</dcterms:modified>
  <cp:revision>4</cp:revision>
  <dc:subject/>
  <dc:title>Табела 5</dc:title>
</cp:coreProperties>
</file>