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Економика дрвне индустр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Бранко Д. Главоњ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рема Правилник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плементација различитих метода калкулације трошкова, израчунавања цене коштања изабраних производа и анализа биланса успеха предузећа за производњу намештаја и производа од дрв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Разумевање практичног значаја примене калкулација трошкова и анализа биланса у процесу доношења пословних одлука у предузећима за производњу намештаја и производа од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бор производа у оквиру технолошког процес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едузећа у коме се спроводи стручна прак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Избор одговарајуих метода калкулација трошкова за израчунавање цене кошт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Прикупљање и обрада подат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датака и калкулисање трошк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поредна анализа добијених резултата и извођење закључ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Хоризонтална и вертикална анализа Биланса успеха предузећа за изабране године послов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чунавање индикатора успешности пословања предуз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ће стручну праксу изводити према плану, а у складу са </w:t>
            </w:r>
            <w:r>
              <w:rPr>
                <w:bCs/>
                <w:sz w:val="22"/>
                <w:szCs w:val="22"/>
                <w:lang w:val="ru-RU"/>
              </w:rPr>
              <w:t>Правилником о обављању теренске наставе, школске праксе, производне праксе и стручне екскурзије. Студенти током стручне праксе воде дневник стручне праксе у који уносе опис и решења практичних задата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3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;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9:00Z</dcterms:created>
  <dc:creator>SF</dc:creator>
  <dc:description/>
  <dc:language>en-US</dc:language>
  <cp:lastModifiedBy>Nepoznat</cp:lastModifiedBy>
  <dcterms:modified xsi:type="dcterms:W3CDTF">2013-03-17T20:35:00Z</dcterms:modified>
  <cp:revision>3</cp:revision>
  <dc:subject/>
  <dc:title>Табела 5</dc:title>
</cp:coreProperties>
</file>