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612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</w:t>
            </w:r>
            <w:r>
              <w:rPr>
                <w:b/>
                <w:bCs/>
                <w:sz w:val="24"/>
                <w:szCs w:val="24"/>
                <w:lang w:val="sr-RS"/>
              </w:rPr>
              <w:t>хнологије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sr-RS"/>
              </w:rPr>
              <w:t>менаџмент и пројектовање намештаја и производа од дрве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RS"/>
              </w:rPr>
              <w:t>Заштита дрвет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ниво</w:t>
            </w:r>
            <w:r>
              <w:rPr/>
              <w:t xml:space="preserve"> </w:t>
            </w:r>
            <w:r>
              <w:rPr>
                <w:lang w:val="en-US"/>
              </w:rPr>
              <w:t>студија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Основне академск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иленко Ј. Мирић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RS"/>
              </w:rPr>
              <w:t xml:space="preserve">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писан   семестар и отслушана предавања и вежбе из предмета Заштита дрвета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ознавање студената са реалним ситуацијама на шумским и индустријским стовариштима везано за угроженост дрвета од напада ксилофагних инсеката и лигниколних гљив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ицање практичних знања и искуства у препознавању услова у којима је дрво угрожено, као и штетних инсеката и гљива као потенцијалних изазивача оштећења. Стицање применљивих знања у вези спровођења рационалних мера превентивне и репресивне заштите дрвне сировине на шумским и индустријским стовариштим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на стечених теоретских сазнања у решавању конкретних проблема везано за заштиту дрвета у реалним ситуацијама на терену, као и постављање супозиција и решавање замишљених, претпостављених или очекујућих проблема који се објективно могу очекивати у теренским условима држања и експлоатације дрвета. Развијање способности студената да препознају врсте штетних инсеката и гљива, као и узрочника оштећења дрвета. Препознавање симптома присуства ксилофагних инсеката на дрвном материјалу, као и симптома напада лигниколних гљива. Сакупљање оштећених узорака дрвета од инсеката и гљива трулежнива, као и имага ксилофага и карпофора епиксилних гљива. Активирање и примена стеченог теоретског знања у реалним условима рада са дрвном сировином на терен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>, ако је специфицирано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ва дана праксе х 8 часов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 часов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: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казивање привремених шумских стоваришта као и до стоваришта  погона примарне прераде дрвета (пилана) студентима. Упућивање студената у проблеме везано за пропадање дрвне сировине у тим условима. Вербална кратка предавања као увод у материју која се третира, уз активно учешће студената у дискусији око карактера узрочника, могућег начина, тока и последица евентуалног напада штеточина, као и  најрационалнијих начина решавања проблема. Рад студената по групама и решавање конкретних задатака и замишљених и претпостављених могућих ситуација (супозиција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7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Активност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невник стручне праксе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дбрана дневника стручне праксе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0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Cirilic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sr-RS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Основне академске студије – </w:t>
    </w:r>
    <w:r>
      <w:rPr>
        <w:bCs/>
        <w:lang w:val="en-US"/>
      </w:rPr>
      <w:t>Teхнологије, мена</w:t>
    </w:r>
    <w:r>
      <w:rPr>
        <w:rFonts w:cs="Calibri" w:ascii="Calibri" w:hAnsi="Calibri"/>
        <w:bCs/>
        <w:lang w:val="en-US"/>
      </w:rPr>
      <w:t>џ</w:t>
    </w:r>
    <w:r>
      <w:rPr>
        <w:bCs/>
        <w:lang w:val="sr-RS"/>
      </w:rPr>
      <w:t>мент и пројектовање намештаја и производа од дрвета</w:t>
    </w:r>
  </w:p>
  <w:p>
    <w:pPr>
      <w:pStyle w:val="Header"/>
      <w:rPr>
        <w:bCs/>
        <w:lang w:val="sr-RS"/>
      </w:rPr>
    </w:pPr>
    <w:r>
      <w:rPr>
        <w:bCs/>
        <w:lang w:val="sr-R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" w:cs="Times Cirilica;Arial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7:43:00Z</dcterms:created>
  <dc:creator>SF</dc:creator>
  <dc:description/>
  <cp:keywords/>
  <dc:language>en-US</dc:language>
  <cp:lastModifiedBy>Milenko</cp:lastModifiedBy>
  <dcterms:modified xsi:type="dcterms:W3CDTF">2013-03-18T14:35:00Z</dcterms:modified>
  <cp:revision>10</cp:revision>
  <dc:subject/>
  <dc:title>Табела 5</dc:title>
</cp:coreProperties>
</file>