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 Машинство са индустријском енергетико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 Александар </w:t>
            </w:r>
            <w:r>
              <w:rPr>
                <w:b/>
                <w:bCs/>
                <w:lang w:val="sr-CS"/>
              </w:rPr>
              <w:t xml:space="preserve">Ђ. </w:t>
            </w:r>
            <w:r>
              <w:rPr>
                <w:b/>
                <w:bCs/>
              </w:rPr>
              <w:t>Дедић, ванредни професо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Одслушани предмети: Математика, Физика, Техничка механика. Долазак на предавања и вежб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ена теоретских знања из техничке термодинамике, хидраулике и пнеуматике, елемената машина и уређаја у пракси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познавање енергетских уређаја и делова машина у индустрији прераде дрвета, упознавање са њиховом наменом, правилним функционисањем и одржавањем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отловско постројење са пратећом опремом. Компресорска станица са разводом компримованог ваздуха. Хидраулика и пнеуматика код машина за прераду дрвета. Елементи машина и уређаја у преради дрв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та предузећу за прераду дрвета упознавање студената са радом поменутих уређа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;Segoe UI" w:ascii="Calibri;Segoe UI" w:hAnsi="Calibri;Segoe U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SF</dc:creator>
  <dc:description/>
  <cp:keywords/>
  <dc:language>en-US</dc:language>
  <cp:lastModifiedBy>korisnik</cp:lastModifiedBy>
  <dcterms:modified xsi:type="dcterms:W3CDTF">2013-03-18T09:34:00Z</dcterms:modified>
  <cp:revision>3</cp:revision>
  <dc:subject/>
  <dc:title>Табела 5</dc:title>
</cp:coreProperties>
</file>