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z w:val="22"/>
                <w:szCs w:val="22"/>
                <w:lang w:val="sr-RS"/>
              </w:rPr>
              <w:t>хнологиј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>: Енергетика у дрвној индустриј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удија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радимир Ј Данон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познавање студената са енергетским потројењима у преради дрвета, условима у којима треба да се одвија производња, енергетски биланси у погонима за прераду дрвета, производњ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брикета и пелета, начин коришћења топлотн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електричне енергије </w:t>
            </w:r>
            <w:r>
              <w:rPr>
                <w:sz w:val="22"/>
                <w:szCs w:val="22"/>
              </w:rPr>
              <w:t xml:space="preserve">и других видова енергије </w:t>
            </w:r>
            <w:r>
              <w:rPr>
                <w:sz w:val="22"/>
                <w:szCs w:val="22"/>
                <w:lang w:val="sr-CS"/>
              </w:rPr>
              <w:t>у погонима у дрвној индустриј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пособљавање студената да после одслушаног курса и провере знања могу да самостално праве енергетске билансе са успехом управљају дрвним остатком у погонима за прераду дрвета</w:t>
            </w:r>
            <w:r>
              <w:rPr>
                <w:sz w:val="22"/>
                <w:szCs w:val="22"/>
                <w:lang w:val="sr-CS"/>
              </w:rPr>
              <w:t xml:space="preserve">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ешавају проблеме везане за </w:t>
            </w:r>
            <w:r>
              <w:rPr>
                <w:sz w:val="22"/>
                <w:szCs w:val="22"/>
                <w:lang w:val="sr-CS"/>
              </w:rPr>
              <w:t>производњу и потрошњу енергије у погонима дрвне индустрије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тручне праксе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ознавање са </w:t>
            </w:r>
            <w:r>
              <w:rPr>
                <w:sz w:val="22"/>
                <w:szCs w:val="22"/>
                <w:lang w:val="sr-CS"/>
              </w:rPr>
              <w:t xml:space="preserve">објектима за производњу топлотне (електричне) енергије у предузећима дрвне индустрије (пилане, фабрике фурнира, фабрике за производњу плоча на бази дрвета, фабрике намештаја, фабрике грађевинске столарије, фабрике за производњу пелета и брикета). Билансирање потреба за различитим видовима енергије потребних за производњу у поједним технологијама. Билансирање расположивих количина дрвних остатака, одређивање влаге и прорачун потенцијалне енергије која се може добити из измерених количина. 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енти ће стручну праксу изводити према унапред припремљеним задацима уз одговарајућа упутства. У оквиру праксе студенти ће се </w:t>
            </w:r>
            <w:r>
              <w:rPr>
                <w:sz w:val="22"/>
                <w:szCs w:val="22"/>
                <w:lang w:val="sr-CS"/>
              </w:rPr>
              <w:t xml:space="preserve">упознати са радом одговарајућег погона. Пратити рад постројења за производњу топлоте (електричне) енергије. Прикупити податаке и мерити параметаре потребне за одређивање производности погона за производњу енергије. </w:t>
            </w:r>
            <w:r>
              <w:rPr>
                <w:bCs/>
                <w:sz w:val="22"/>
                <w:szCs w:val="22"/>
                <w:lang w:val="sr-CS"/>
              </w:rPr>
              <w:t xml:space="preserve">За сваког студента биће припремљен посебан задатак у складу са садржајем стручне праксе. Студенти су обавезни да воде дневник стручне праксе. </w:t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Активност: 30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30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извештаја са стручне праксе: 40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w:br w:type="page"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6:00Z</dcterms:created>
  <dc:creator>SF</dc:creator>
  <dc:description/>
  <dc:language>en-US</dc:language>
  <cp:lastModifiedBy>goran</cp:lastModifiedBy>
  <dcterms:modified xsi:type="dcterms:W3CDTF">2013-03-28T10:54:00Z</dcterms:modified>
  <cp:revision>4</cp:revision>
  <dc:subject/>
  <dc:title>Табела 5</dc:title>
</cp:coreProperties>
</file>