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lang w:val="sr-CS"/>
              </w:rPr>
              <w:t>ТЕОРИЈСКЕ ОСНОВЕ ЛЕПЉЕЊА ДРВЕТА  (ТМП3523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sr-CS"/>
              </w:rPr>
              <w:t>Ивана Љ. Гавриловић-Грмуш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рема правилник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авладавање практичних знања о </w:t>
            </w:r>
            <w:r>
              <w:rPr>
                <w:bCs/>
                <w:lang w:val="ru-RU"/>
              </w:rPr>
              <w:t>утицај</w:t>
            </w:r>
            <w:r>
              <w:rPr>
                <w:bCs/>
                <w:lang w:val="sr-Latn-RS"/>
              </w:rPr>
              <w:t>у</w:t>
            </w:r>
            <w:r>
              <w:rPr>
                <w:bCs/>
                <w:lang w:val="ru-RU"/>
              </w:rPr>
              <w:t xml:space="preserve"> дрвних врста и адхезивних формулација на квалитет лепљене везе.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зивање теоријских знања стечених на предавањима и вежбама са стварним индустријским условима. Стицање практичних знања потребних за израду Дневника стручне праксе – елабората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оравак у фабрици за производњу иверица и влакнатица у циљу </w:t>
            </w:r>
            <w:r>
              <w:rPr>
                <w:lang w:val="sr-CS"/>
              </w:rPr>
              <w:t>прикупљања података за израду елабората – Дневника праксе, кроз следеће задатке:</w:t>
            </w:r>
            <w:r>
              <w:rPr>
                <w:bCs/>
                <w:lang w:val="ru-RU"/>
              </w:rPr>
              <w:t xml:space="preserve"> припрема дашчица за израду епрувета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ru-RU"/>
              </w:rPr>
              <w:t>карактерисање дрвне сировине, карактерисање куповног адхезива, подешавање рецептуре припремљеног адхезива, карактерисање припремљеног адхезива, израда епрувета, одређивање смицајне чврстоће лепљене везе, сагледавање утицаја дрвних врста и адхезивних формулација на квалитет лепљене вез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Студенти ће стручну праксу изводити према плану теренске наставе факултета, а у складу са </w:t>
            </w:r>
            <w:r>
              <w:rPr>
                <w:bCs/>
                <w:lang w:val="sr-Latn-RS"/>
              </w:rPr>
              <w:t xml:space="preserve">Правилником </w:t>
            </w:r>
            <w:r>
              <w:rPr>
                <w:bCs/>
                <w:lang w:val="ru-RU"/>
              </w:rPr>
              <w:t xml:space="preserve">о обављању теренске наставе, школске праксе, производне праксе и стручне екскурзиј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lang w:val="ru-RU"/>
              </w:rPr>
              <w:t>Студенти током стручне праксе воде дневник стручне пракс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1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60 пое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30 пое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1:00Z</dcterms:created>
  <dc:creator>SF</dc:creator>
  <dc:description/>
  <dc:language>en-US</dc:language>
  <cp:lastModifiedBy>USER</cp:lastModifiedBy>
  <dcterms:modified xsi:type="dcterms:W3CDTF">2013-03-20T16:58:00Z</dcterms:modified>
  <cp:revision>3</cp:revision>
  <dc:subject/>
  <dc:title>Табела 5</dc:title>
</cp:coreProperties>
</file>