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Технологије инжењерских производа од масивног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ладислав, Д., Здравковић / Александар, М., Ловр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lang w:val="sr-CS"/>
              </w:rPr>
              <w:t xml:space="preserve">Упознавање студената са савременим технологијама израде инжењерских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извода: на бази масивног дрвета и фурнира, LVLa, PSLa, Glulam-а, као 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х лепљених производа који се користе у изради намештаја и грађевинарств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тицање знања о савременим технологијама  производње слојевитих производа од масивног дрвета и фурнира (осим фурнирских и столарских плоча), које се примењују у прозводњи намештаја и у грађевинарств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sr-Latn-RS"/>
              </w:rPr>
              <w:t>рактична настава у компанијама које се баве производњом и</w:t>
            </w:r>
            <w:r>
              <w:rPr>
                <w:iCs/>
                <w:lang w:val="sr-CS"/>
              </w:rPr>
              <w:t>ли</w:t>
            </w:r>
            <w:r>
              <w:rPr>
                <w:iCs/>
                <w:lang w:val="sr-Latn-RS"/>
              </w:rPr>
              <w:t xml:space="preserve"> дистрибуцијом неких 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Latn-RS"/>
              </w:rPr>
              <w:t>предметних производа.</w:t>
            </w:r>
            <w:r>
              <w:rPr>
                <w:iCs/>
                <w:lang w:val="sr-CS"/>
              </w:rPr>
              <w:t xml:space="preserve"> Вођење дневника и критичка анализ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оређивање података прикупљених током стручне праксе са теоријским подацима са предавања и из других поузданих извора, писање извешт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7:00Z</dcterms:created>
  <dc:creator>SF</dc:creator>
  <dc:description/>
  <cp:keywords/>
  <dc:language>en-US</dc:language>
  <cp:lastModifiedBy>PC USER</cp:lastModifiedBy>
  <dcterms:modified xsi:type="dcterms:W3CDTF">2013-03-18T13:39:00Z</dcterms:modified>
  <cp:revision>5</cp:revision>
  <dc:subject/>
  <dc:title>Табела 5</dc:title>
</cp:coreProperties>
</file>